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8"/>
          <w:szCs w:val="28"/>
        </w:rPr>
        <w:t>Title: Flight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uthor: Barry A. Mosi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>©</w:t>
      </w:r>
      <w:r>
        <w:rPr>
          <w:rFonts w:eastAsia="Times New Roman"/>
          <w:sz w:val="24"/>
          <w:szCs w:val="24"/>
        </w:rPr>
        <w:t>2009 by Pacific Press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adability Level 4.5 / Points 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0 Pages / Word Count: 41,364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family adopted Andrew because his mother _____. (8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09"/>
      </w:tblGrid>
      <w:tr>
        <w:trPr/>
        <w:tc>
          <w:tcPr>
            <w:tcW w:w="44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Abandoned him</w:t>
            </w:r>
          </w:p>
        </w:tc>
        <w:tc>
          <w:tcPr>
            <w:tcW w:w="4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Beat him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Died</w:t>
            </w:r>
          </w:p>
        </w:tc>
        <w:tc>
          <w:tcPr>
            <w:tcW w:w="4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Didn’t have enough money to feed hi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hole was torn out of the airplane with the bare hands of _____. (130-13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9"/>
      </w:tblGrid>
      <w:tr>
        <w:trPr/>
        <w:tc>
          <w:tcPr>
            <w:tcW w:w="44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April their daughter</w:t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Keith their son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Barry the father</w:t>
            </w:r>
          </w:p>
        </w:tc>
        <w:tc>
          <w:tcPr>
            <w:tcW w:w="44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Firefighters on the outsid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drew’s leg was broken when they _____ (1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Crashed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Fell out of the plane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Pulled it out of the crush of people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Were riding a tractor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family learned to speak _____ when they got to Africa. (30)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40"/>
        <w:gridCol w:w="2192"/>
        <w:gridCol w:w="2197"/>
      </w:tblGrid>
      <w:tr>
        <w:trPr/>
        <w:tc>
          <w:tcPr>
            <w:tcW w:w="22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Afrikaans</w:t>
            </w:r>
          </w:p>
        </w:tc>
        <w:tc>
          <w:tcPr>
            <w:tcW w:w="22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Cantonese</w:t>
            </w:r>
          </w:p>
        </w:tc>
        <w:tc>
          <w:tcPr>
            <w:tcW w:w="219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French</w:t>
            </w:r>
          </w:p>
        </w:tc>
        <w:tc>
          <w:tcPr>
            <w:tcW w:w="219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wahi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rry gave supplies to many lay workers who _____. (5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ewing clothes for a living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old books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tarted English language schools</w:t>
            </w:r>
          </w:p>
        </w:tc>
        <w:tc>
          <w:tcPr>
            <w:tcW w:w="442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Were learning building skill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Kibidula Training Center  taught  students _____. (4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9"/>
        <w:gridCol w:w="2190"/>
        <w:gridCol w:w="2171"/>
      </w:tblGrid>
      <w:tr>
        <w:trPr/>
        <w:tc>
          <w:tcPr>
            <w:tcW w:w="224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Agriculture</w:t>
            </w:r>
          </w:p>
        </w:tc>
        <w:tc>
          <w:tcPr>
            <w:tcW w:w="224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Evangelism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Village health</w:t>
            </w:r>
          </w:p>
        </w:tc>
        <w:tc>
          <w:tcPr>
            <w:tcW w:w="217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All of the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ny babies died in the government hospital because _____. (5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The nurses squeezed the mothers’ stomachs with a cloth to hurry the birth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The hospitals were dirty and rat infeste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Their babies were sometimes stolen and sold into slavery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They didn’t speak the same languag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ain method of transportation of their lay workers was_____. (62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96"/>
        <w:gridCol w:w="2267"/>
        <w:gridCol w:w="2182"/>
      </w:tblGrid>
      <w:tr>
        <w:trPr/>
        <w:tc>
          <w:tcPr>
            <w:tcW w:w="22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Bicycles</w:t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Bush planes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Motorcycles</w:t>
            </w:r>
          </w:p>
        </w:tc>
        <w:tc>
          <w:tcPr>
            <w:tcW w:w="218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Jeep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olo stayed with his mission project even when _____. (6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His house was burned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Two of his sons drowned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He had no food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He was cursed by the witch docto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It was very hard to burn some fetishes because they were _____.(9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ymbols of devil worship that were able to spew water on the fi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ymbols of a man’s wealth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Symbols of membership in a trib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None of these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55:00Z</dcterms:created>
  <dc:creator>joanel</dc:creator>
  <dc:description/>
  <cp:keywords/>
  <dc:language>en-US</dc:language>
  <cp:lastModifiedBy>joanel</cp:lastModifiedBy>
  <dcterms:modified xsi:type="dcterms:W3CDTF">2010-09-20T15:55:00Z</dcterms:modified>
  <cp:revision>2</cp:revision>
  <dc:subject/>
  <dc:title/>
</cp:coreProperties>
</file>