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orm on Shadow Mountain</w:t>
      </w:r>
    </w:p>
    <w:p>
      <w:pPr>
        <w:pStyle w:val="Normal"/>
        <w:autoSpaceDE w:val="false"/>
        <w:jc w:val="center"/>
        <w:rPr/>
      </w:pPr>
      <w:r>
        <w:rPr/>
        <w:t>A Pathfinder Honors Club Story</w:t>
      </w:r>
    </w:p>
    <w:p>
      <w:pPr>
        <w:pStyle w:val="Normal"/>
        <w:autoSpaceDE w:val="false"/>
        <w:jc w:val="center"/>
        <w:rPr/>
      </w:pPr>
      <w:r>
        <w:rPr/>
        <w:t>Author: Charles Mill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7.5</w:t>
      </w:r>
    </w:p>
    <w:p>
      <w:pPr>
        <w:pStyle w:val="Normal"/>
        <w:autoSpaceDE w:val="false"/>
        <w:jc w:val="center"/>
        <w:rPr/>
      </w:pPr>
      <w:r>
        <w:rPr/>
        <w:t>Word count 26,495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he three most important things for survival are ______.</w:t>
      </w:r>
    </w:p>
    <w:tbl>
      <w:tblPr>
        <w:tblW w:w="47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a. a cell phone, matches, and a sleeping bag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b. a large knife, tin can, and a wool blanket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c. a map, a compass, and a flashlight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d. winter clothes, mountain tent, and direction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Navy SEALS stands for ______.</w:t>
      </w:r>
    </w:p>
    <w:tbl>
      <w:tblPr>
        <w:tblW w:w="64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29"/>
      </w:tblGrid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a. safe, early, and loyal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t>b. sea, air, and land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. silent, efficient, and lethal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t>d. smart, educated, and loquaciou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 children were found when they ______.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. accidentally set the cabin on f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used the cell ph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. wrote SOS in the snow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he kids probably would have been safer if they had stayed ______.</w:t>
      </w:r>
    </w:p>
    <w:tbl>
      <w:tblPr>
        <w:tblW w:w="50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82"/>
      </w:tblGrid>
      <w:tr>
        <w:trPr/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/>
              <w:t>a. out of the water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b. together all the tim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/>
              <w:t>c. with their group leader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 battery was dead because ______.</w:t>
      </w:r>
    </w:p>
    <w:tbl>
      <w:tblPr>
        <w:tblW w:w="75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136"/>
      </w:tblGrid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a. it had been dropped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/>
            </w:pPr>
            <w:r>
              <w:rPr/>
              <w:t>b. it had been used just for fun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c. it was of cheap, low-quality manufacture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/>
            </w:pPr>
            <w:r>
              <w:rPr/>
              <w:t>d. of the cold weath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Cordage is another word for ______.</w:t>
      </w:r>
    </w:p>
    <w:tbl>
      <w:tblPr>
        <w:tblW w:w="69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3"/>
        <w:gridCol w:w="3022"/>
        <w:gridCol w:w="1736"/>
      </w:tblGrid>
      <w:tr>
        <w:trPr/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a. rop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b. firewood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c. walking around a waterfall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Rules of winter camping: Stay dry. Find shelter. Get ______.</w:t>
      </w:r>
    </w:p>
    <w:tbl>
      <w:tblPr>
        <w:tblW w:w="63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56"/>
        <w:gridCol w:w="2336"/>
        <w:gridCol w:w="1509"/>
      </w:tblGrid>
      <w:tr>
        <w:trPr/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a. edible plants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b. hea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c. pure drinking wate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Alicia fell ______.</w:t>
      </w:r>
    </w:p>
    <w:tbl>
      <w:tblPr>
        <w:tblW w:w="41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69"/>
      </w:tblGrid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a. down the mountain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b. from a tree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c. into a frozen pond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d. into a crevas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lex didn't want any milk because ______.</w:t>
      </w:r>
    </w:p>
    <w:tbl>
      <w:tblPr>
        <w:tblW w:w="63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822"/>
      </w:tblGrid>
      <w:tr>
        <w:trPr/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a. it was white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b. it was frozen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c. milk was all they had had to eat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d. he was lactose intoleran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The first rule of survival is ______.</w:t>
      </w:r>
    </w:p>
    <w:tbl>
      <w:tblPr>
        <w:tblW w:w="6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509"/>
      </w:tblGrid>
      <w:tr>
        <w:trPr/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/>
              <w:t>a. keeping warm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b. keeping yourself safe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/>
              <w:t>c. letting someone know where you are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d. staying in one place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53:00Z</dcterms:created>
  <dc:creator>User</dc:creator>
  <dc:description/>
  <cp:keywords/>
  <dc:language>en-US</dc:language>
  <cp:lastModifiedBy>leibra</cp:lastModifiedBy>
  <dcterms:modified xsi:type="dcterms:W3CDTF">2006-08-01T22:33:00Z</dcterms:modified>
  <cp:revision>3</cp:revision>
  <dc:subject/>
  <dc:title>Storm on Shadow Mountain </dc:title>
</cp:coreProperties>
</file>