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101 Questions About Ellen White and Her Writings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uthor: </w:t>
      </w:r>
      <w:r>
        <w:rPr>
          <w:rFonts w:eastAsia="Times New Roman" w:cs="Arial" w:ascii="Arial" w:hAnsi="Arial"/>
          <w:sz w:val="20"/>
          <w:szCs w:val="20"/>
        </w:rPr>
        <w:t>William Fagal</w:t>
      </w:r>
    </w:p>
    <w:p>
      <w:pPr>
        <w:pStyle w:val="Normal"/>
        <w:spacing w:before="0" w:after="0"/>
        <w:jc w:val="center"/>
        <w:rPr/>
      </w:pPr>
      <w:r>
        <w:rPr>
          <w:vertAlign w:val="superscript"/>
        </w:rPr>
        <w:t>©</w:t>
      </w:r>
      <w:r>
        <w:rPr>
          <w:sz w:val="24"/>
          <w:szCs w:val="24"/>
        </w:rPr>
        <w:t>2010 by Pacific Press®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adability Level 8.3 / Points 10</w:t>
      </w:r>
    </w:p>
    <w:p>
      <w:pPr>
        <w:pStyle w:val="Normal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9 Pages reading text / Word Count: 57,061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’s writings were NOT inspired when she wrote ---. (2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ice to the church leader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ormation passed from one worker to anoth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historical background of Bible stori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 were inspi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White did not plagiarize because she ---. (30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not copy anybody else’s writ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n’t claim everything she wrote was in her own word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 a prophet and was allowed special privileg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ly wrote words Jesus and the angels told h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llen White called two Herods the same persons because ---. (4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made mistake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e thought that was what the Bible sai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s. White recommended that clothes should be ---. (55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i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rviceabl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com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the past some of Sister White’s writings were not published because ---. (66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in English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in agreement with official church  view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y were not well writte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problem with going to the theater is ---. (7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gets us more used to seeing sin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 is in an unhealthy environment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th of these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ither of thes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7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Ellen White condemned drums they were associated with ---. (88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ters and dance hall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uting and dancing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rican kettle drum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éances and witchcra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8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u w:val="single"/>
              </w:rPr>
              <w:t xml:space="preserve">        </w:t>
            </w:r>
            <w:r>
              <w:rPr>
                <w:rFonts w:cs="Calibri"/>
              </w:rPr>
              <w:t xml:space="preserve"> </w:t>
            </w:r>
            <w:r>
              <w:rPr/>
              <w:t>for Jews and crosses for Christians came to be outwardly exalted but inwardly ignored. (99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’s law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 with water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her foo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08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9. </w:t>
            </w:r>
          </w:p>
        </w:tc>
        <w:tc>
          <w:tcPr>
            <w:tcW w:w="9108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e thing to consider in deciding if the ark of the covenant will be found is that ---. (111)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ark was destroyed before the Babylonians destroyed Jerusalem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 Jews don’t want it found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are two such arks</w:t>
            </w:r>
          </w:p>
        </w:tc>
      </w:tr>
      <w:tr>
        <w:trPr/>
        <w:tc>
          <w:tcPr>
            <w:tcW w:w="46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1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no need for it any m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081"/>
      </w:tblGrid>
      <w:tr>
        <w:trPr/>
        <w:tc>
          <w:tcPr>
            <w:tcW w:w="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 </w:t>
            </w:r>
          </w:p>
        </w:tc>
        <w:tc>
          <w:tcPr>
            <w:tcW w:w="9081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ildren who die young will be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if their mothers are not in Heaven. (121)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if they had never been born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b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lled instantly in hellfir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c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ed for by angels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e of these</w:t>
            </w:r>
          </w:p>
        </w:tc>
      </w:tr>
      <w:tr>
        <w:trPr/>
        <w:tc>
          <w:tcPr>
            <w:tcW w:w="495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.</w:t>
            </w:r>
          </w:p>
        </w:tc>
        <w:tc>
          <w:tcPr>
            <w:tcW w:w="908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770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rect  Answer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- b, 2 - b, 3 -c , 4 - d, 5 - d, 6 -a , 7 -b , 8- a , 9 - c, 10 - 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2:28:00Z</dcterms:created>
  <dc:creator>donpin</dc:creator>
  <dc:description/>
  <cp:keywords/>
  <dc:language>en-US</dc:language>
  <cp:lastModifiedBy>patjam</cp:lastModifiedBy>
  <cp:lastPrinted>2012-10-11T08:51:00Z</cp:lastPrinted>
  <dcterms:modified xsi:type="dcterms:W3CDTF">2012-11-12T22:28:00Z</dcterms:modified>
  <cp:revision>2</cp:revision>
  <dc:subject/>
  <dc:title>        Confirmation Number:46372                     </dc:title>
</cp:coreProperties>
</file>