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101 Questions About Ellen White and Her Writing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William Fagal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8.3 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9 Pages reading text / Word Count: 57,061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Ellen’s writings were NOT inspired when she wrote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ice to the church lead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passed from one worker to anot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istorical background of Bible stori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 were insp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len White did not plagiarize because she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copy anybody else’s writ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n’t claim everything she wrote was in her own word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a prophet and was allowed special privileg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wrote words Jesus and the angels told 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Ellen White called two Herods the same persons because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made mistak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thought that was what the Bible sai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s. White recommended that clothes should be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a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the past some of Sister White’s writings were not published because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were not in Englis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were not in agreement with official church  view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were not well writt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The problem with going to the theater is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gets us more used to seeing si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in an unhealthy environme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of the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When Ellen White condemned drums they were associated with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ters and dance hall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ting and danc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an kettle drum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s and witchcr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u w:val="single"/>
              </w:rPr>
              <w:t>_</w:t>
            </w:r>
            <w:r>
              <w:rPr/>
              <w:t xml:space="preserve"> for Jews and crosses for Christians came to be outwardly exalted but inwardly ignored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’s la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with wa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her fo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thing to consider in deciding if the ark of the covenant will be found is that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rk was destroyed before the Babylonians destroyed Jerusal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Jews don’t want it foun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are two such ark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need for it any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who die young will be </w:t>
            </w:r>
            <w:r>
              <w:rPr>
                <w:u w:val="single"/>
              </w:rPr>
              <w:t xml:space="preserve">        _</w:t>
            </w:r>
            <w:r>
              <w:rPr/>
              <w:t xml:space="preserve"> if their mothers are not in Heaven.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f they had never been bor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led instantly in hellfir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d for by angel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b, 2 - b, 3 -c , 4 - d, 5 - d, 6 -a , 7 -b , 8- a , 9 - c, 10 -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0:00Z</dcterms:created>
  <dc:creator>donpin</dc:creator>
  <dc:description/>
  <cp:keywords/>
  <dc:language>en-US</dc:language>
  <cp:lastModifiedBy>patjam</cp:lastModifiedBy>
  <cp:lastPrinted>2012-10-11T08:51:00Z</cp:lastPrinted>
  <dcterms:modified xsi:type="dcterms:W3CDTF">2012-11-13T15:50:00Z</dcterms:modified>
  <cp:revision>2</cp:revision>
  <dc:subject/>
  <dc:title>        Confirmation Number:46372                     </dc:title>
</cp:coreProperties>
</file>