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Questions God Wants to Ask You</w:t>
      </w:r>
    </w:p>
    <w:p>
      <w:pPr>
        <w:pStyle w:val="Normal"/>
        <w:jc w:val="center"/>
        <w:rPr/>
      </w:pPr>
      <w:r>
        <w:rPr/>
        <w:t>Author: Troy Fitzgerald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1 / Points 20</w:t>
      </w:r>
    </w:p>
    <w:p>
      <w:pPr>
        <w:pStyle w:val="Normal"/>
        <w:jc w:val="center"/>
        <w:rPr/>
      </w:pPr>
      <w:r>
        <w:rPr/>
        <w:t>Word Count: 65,247</w:t>
      </w:r>
    </w:p>
    <w:p>
      <w:pPr>
        <w:pStyle w:val="Normal"/>
        <w:jc w:val="center"/>
        <w:rPr/>
      </w:pPr>
      <w:r>
        <w:rPr/>
        <w:t>192 pages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. Three convicted felons got out of jail because of _____. (Page 24)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ibing a parole boar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 DNA proved they were innoce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y got out on a technicalit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hey had completed their senten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2. Troy’s soccer team won because they _____. (Page 3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ad practiced mo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ere bigg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3. To be perfect is to _____. (Page 3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 matu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embrace good th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4. The white noise generator was to mask the sound of _____. (Page 5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4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rying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 xml:space="preserve">b. drilling   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c. loud music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alking</w:t>
            </w:r>
          </w:p>
        </w:tc>
      </w:tr>
    </w:tbl>
    <w:p>
      <w:pPr>
        <w:pStyle w:val="Normal"/>
        <w:spacing w:before="240" w:after="0"/>
        <w:rPr/>
      </w:pPr>
      <w:r>
        <w:rPr/>
        <w:t>5. Melba’s family used _____ to fight the deadly infection. (Page 6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apple cider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bread mold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Epsom Salts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6. Moses was reluctant to go to Egypt because he _____. (Page 65-75)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a. was comfortable where he was at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b. he didn’t really think of the Israelites as his people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. he thought he was too ol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MI stands for _____. (Page 7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oo much informati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otally messed-up i-p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uneful music inspir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If you _____ it can help keep you out of trouble. (Page 88-91)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don’t ignore the problem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repent when you see you are headed for troub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check your core beliefs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9. Of the 17 people Spencer saved, only _____ thanked him. (Page 9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1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3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5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One prisoner saw _____ the other saw _____. (Page 10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rs_____sta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hains_____key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ats _____ ca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11. On New Year’s Eve Troy was hit by _____. (Page 11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n 89 year old lad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 Dodge Dar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The story of hope was about some African men standing before a _____. (Page 12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firing squad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judg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ive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13. When teachers expect that their students are bright and will do more the students _____. (Page 12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ccomplish mo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disappoint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ire of the high expectation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4. Mentioning that one child didn’t have a lunch was not cruel because _____. (Page 141)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it was a call to a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 had already eat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was deaf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Many of Jesus’ disciples left when He said they would have to _____. (Page 14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die for him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give away their money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leave their homes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6. Jesus second big fish catch was to remind the disciples that _____. (Page 154,155) 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e would still provide for th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e was very powerful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is death didn’t change their miss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roy stopped the snow trip because the kid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t sick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ad been nois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lost interes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ould not be saf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18. Mary’s discipleship was very inspiring because her _____. (Page 171)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commitment to supporting Jesus and staying with Him in bad times was unequalled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. experience of victory over devils was encouraging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c. grief and joy were deeper than all others     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The lawyer wanted to _____ eternal life. (Page 17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arn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ignor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inheri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The story of Bart was about _____. (Page 184-186)     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Barnabus (actually Joseph of Aramathe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. Blind Bartemaeus the begg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Bartholomew the disci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. Albarticus the centur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2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b     2-d     3-c     4-d     5-c     6-d     7-a     8-d     9-d     10-a</w:t>
              <w:br/>
              <w:t>11-c 12-a   13-a   14-a   15-d   16-c   17-d   18-d   19-c   20-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48:00Z</dcterms:created>
  <dc:creator>leibra</dc:creator>
  <dc:description/>
  <cp:keywords/>
  <dc:language>en-US</dc:language>
  <cp:lastModifiedBy>donpin</cp:lastModifiedBy>
  <dcterms:modified xsi:type="dcterms:W3CDTF">2008-10-16T22:48:00Z</dcterms:modified>
  <cp:revision>2</cp:revision>
  <dc:subject/>
  <dc:title>Title</dc:title>
</cp:coreProperties>
</file>