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 Questions God Wants to Ask You</w:t>
      </w:r>
    </w:p>
    <w:p>
      <w:pPr>
        <w:pStyle w:val="Normal"/>
        <w:jc w:val="center"/>
        <w:rPr/>
      </w:pPr>
      <w:r>
        <w:rPr/>
        <w:t>Author: Troy Fitzgerald</w:t>
      </w:r>
    </w:p>
    <w:p>
      <w:pPr>
        <w:pStyle w:val="Normal"/>
        <w:jc w:val="center"/>
        <w:rPr/>
      </w:pPr>
      <w:r>
        <w:rPr/>
        <w:t>© 2008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11 / Points 20</w:t>
      </w:r>
    </w:p>
    <w:p>
      <w:pPr>
        <w:pStyle w:val="Normal"/>
        <w:jc w:val="center"/>
        <w:rPr/>
      </w:pPr>
      <w:r>
        <w:rPr/>
        <w:t>Word Count: 65,247</w:t>
      </w:r>
    </w:p>
    <w:p>
      <w:pPr>
        <w:pStyle w:val="Normal"/>
        <w:jc w:val="center"/>
        <w:rPr/>
      </w:pPr>
      <w:r>
        <w:rPr/>
        <w:t>192 pages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1. Three convicted felons got out of jail because of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bribing a parole board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 DNA proved they were innocent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hey got out on a technicality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they had completed their sentenc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/>
        <w:t xml:space="preserve">2. Troy’s soccer team won because they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had practiced mor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were bigger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both of thes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/>
        <w:t xml:space="preserve">3. To be perfect is to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be matur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embrace good thing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both of thes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4. The white noise generator was to mask the sound of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85"/>
        <w:gridCol w:w="2041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crying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rPr/>
            </w:pPr>
            <w:r>
              <w:rPr/>
              <w:t xml:space="preserve">b. drilling    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/>
            </w:pPr>
            <w:r>
              <w:rPr/>
              <w:t xml:space="preserve">c. loud music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talking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5. Melba’s family used _____ to fight the deadly infection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92"/>
      </w:tblGrid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a. apple cider     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/>
              <w:t xml:space="preserve">b. bread mold    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c. Epsom Salts     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6. Moses was reluctant to go to Egypt because he _____. </w:t>
      </w:r>
    </w:p>
    <w:tbl>
      <w:tblPr>
        <w:tblW w:w="57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a. was comfortable where he was at    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b. he didn’t really think of the Israelites as his people   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c. he thought he was too old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TMI stands for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too much information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totally messed-up i-pod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uneful music inspire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If you _____ it can help keep you out of trouble. </w:t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a. don’t ignore the problem    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b. repent when you see you are headed for trouble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c. check your core beliefs    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9. Of the 17 people Spencer saved, only _____ thanked him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45"/>
        <w:gridCol w:w="1681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1     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w:rPr/>
              <w:t xml:space="preserve">b. 3    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/>
            </w:pPr>
            <w:r>
              <w:rPr/>
              <w:t xml:space="preserve">c. 5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One prisoner saw _____ the other saw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bars_____star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chains_____key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rats _____ cat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11. On New Year’s Eve Troy was hit by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an 89 year old lady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a Dodge Dart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both of thes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 The story of hope was about some African men standing before a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78"/>
        <w:gridCol w:w="1343"/>
        <w:gridCol w:w="2351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a. firing squad     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/>
            </w:pPr>
            <w:r>
              <w:rPr/>
              <w:t xml:space="preserve">b. judge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river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13. When teachers expect that their students are bright and will do more the students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accomplish mor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disappoint them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ire of the high expectation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14. Mentioning that one child didn’t have a lunch was not cruel because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it was a call to acti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he had already eaten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he was deaf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 Many of Jesus’ disciples left when He said they would have to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92"/>
      </w:tblGrid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a. die for him     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/>
              <w:t xml:space="preserve">b. give away their money    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c. leave their homes     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16. Jesus second big fish catch was to remind the disciples that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he would still provide for them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he was very powerful 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his death didn’t change their mission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 Troy stopped the snow trip because the kids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got sick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had been noisy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lost interest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would not be safe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18. Mary’s discipleship was very inspiring because her _____. </w:t>
      </w:r>
    </w:p>
    <w:tbl>
      <w:tblPr>
        <w:tblW w:w="64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a. commitment to supporting Jesus and staying with Him in bad times was unequalled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b. experience of victory over devils was encouraging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c. grief and joy were deeper than all others          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. The lawyer wanted to _____ eternal life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earn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ignore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inherit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. The story of Bart was about _____. </w:t>
      </w:r>
    </w:p>
    <w:tbl>
      <w:tblPr>
        <w:tblW w:w="4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a. Barnabus (actually Joseph of Aramathea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b. Blind Bartemaeus the begg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c. Bartholomew the discip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d. Albarticus the centur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2:54:00Z</dcterms:created>
  <dc:creator>leibra</dc:creator>
  <dc:description/>
  <cp:keywords/>
  <dc:language>en-US</dc:language>
  <cp:lastModifiedBy>donpin</cp:lastModifiedBy>
  <dcterms:modified xsi:type="dcterms:W3CDTF">2008-10-16T22:54:00Z</dcterms:modified>
  <cp:revision>2</cp:revision>
  <dc:subject/>
  <dc:title>Title</dc:title>
</cp:coreProperties>
</file>