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4GV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Willy Ramo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eadability Level </w:t>
      </w:r>
      <w:r>
        <w:rPr>
          <w:color w:val="FF0000"/>
          <w:sz w:val="24"/>
          <w:szCs w:val="24"/>
        </w:rPr>
        <w:t>Heavy use of gang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slang makes this unassignable. </w:t>
        <w:br/>
        <w:t>Due to content, I would not recommend it for under 16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 9-12 / Points 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4 Pages / Word Count: 27,287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y did not go to jail for murder because---. (17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 was innocen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were no witness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 left tow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y stole 100 whoppers because---.(41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 was providing for his gangsta friend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 sister would not give him on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was after hours and he was hungr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y is  impatient with anyone who ---.(45,54,74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n’t worship the Christian Go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ugh  a Christian, cuss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grees with how he dress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y expects people who start coming to church to ---. (79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as they ar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ove over tim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ther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y---.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ts to his fear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bold in leading people to Go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pts his mistak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d, 2 - b, 3 - d, 4 - c, 5 - 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05:00Z</dcterms:created>
  <dc:creator>donpin</dc:creator>
  <dc:description/>
  <cp:keywords/>
  <dc:language>en-US</dc:language>
  <cp:lastModifiedBy>patjam</cp:lastModifiedBy>
  <dcterms:modified xsi:type="dcterms:W3CDTF">2012-10-29T16:05:00Z</dcterms:modified>
  <cp:revision>2</cp:revision>
  <dc:subject/>
  <dc:title>        Confirmation Number:46372                     </dc:title>
</cp:coreProperties>
</file>