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4GV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Willy Ramos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 9-12 / Points 5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4 Pages / Word Count: 27,287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y did not go to jail for murder because</w:t>
            </w:r>
            <w:r>
              <w:rPr>
                <w:u w:val="single"/>
              </w:rPr>
              <w:t xml:space="preserve"> _____ 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 was innocen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were no witness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 left tow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Willy stole 100 whoppers because</w:t>
            </w:r>
            <w:r>
              <w:rPr>
                <w:u w:val="single"/>
              </w:rPr>
              <w:t xml:space="preserve"> 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 was providing for his gangsta friend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 sister would not give him on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was after hours and he was hungr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Willy is  impatient with anyone who </w:t>
            </w:r>
            <w:r>
              <w:rPr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n’t worship the Christian Go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ugh  a Christian, cuss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grees with how he dress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lly expects people who start coming to church to </w:t>
            </w:r>
            <w:r>
              <w:rPr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 as they ar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ove over tim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ither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y</w:t>
            </w:r>
            <w:r>
              <w:rPr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ts to his fear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bold in leading people to Go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pts his mistak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43:00Z</dcterms:created>
  <dc:creator>donpin</dc:creator>
  <dc:description/>
  <cp:keywords/>
  <dc:language>en-US</dc:language>
  <cp:lastModifiedBy>patjam</cp:lastModifiedBy>
  <dcterms:modified xsi:type="dcterms:W3CDTF">2012-10-29T15:43:00Z</dcterms:modified>
  <cp:revision>2</cp:revision>
  <dc:subject/>
  <dc:title>        Confirmation Number:46372                     </dc:title>
</cp:coreProperties>
</file>