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Friend for Zipper</w:t>
      </w:r>
    </w:p>
    <w:p>
      <w:pPr>
        <w:pStyle w:val="Normal"/>
        <w:jc w:val="center"/>
        <w:rPr/>
      </w:pPr>
      <w:r>
        <w:rPr/>
        <w:t>Author: Heather Grovet</w:t>
      </w:r>
    </w:p>
    <w:p>
      <w:pPr>
        <w:pStyle w:val="Normal"/>
        <w:jc w:val="center"/>
        <w:rPr/>
      </w:pPr>
      <w:r>
        <w:rPr/>
        <w:t>© 2008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8 / Points 4</w:t>
      </w:r>
    </w:p>
    <w:p>
      <w:pPr>
        <w:pStyle w:val="Normal"/>
        <w:jc w:val="center"/>
        <w:rPr/>
      </w:pPr>
      <w:r>
        <w:rPr/>
        <w:t>Word Count: 14,953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nn had not kept Zipper at home because __________. (p.15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he had chased the chickens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he ran away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she had no corra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d. he was lonely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Kaitlin bought Mystery because she _____. (p. 22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hoped to be a professional wrestler.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needed a ride to work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needed to raise money for school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wanted to ride with the R2R clu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The book of tricks said to use a _____ to get a horse to nod its head. (p. 27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8"/>
        <w:gridCol w:w="1343"/>
        <w:gridCol w:w="2351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a. curry comb    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/>
              <w:t xml:space="preserve">b. horse treat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nail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flash ligh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They called the new horse Mystery because they didn’t know _____. (p. 42, 43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what color his fur was    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where to put him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who would take care of him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why they got him so chea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A pick is used on a horse to clean its _____. (p. 49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ears      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hoove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mane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teet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Zipper nodded his head whenever he heard the word _____. (p. 53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good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home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ride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sill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The horses were spooked by a _____ running through the barley. (p. 64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bird  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dog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kunk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quai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Mystery was a problem because he wasn’t _____.  (p. 70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eating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graceful 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obedient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well-groom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>9. Trish discovered that Mystery _____. (p. 77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186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couldn’t hear         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/>
              <w:t>b. had colic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 xml:space="preserve">c. was pregnant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Trish wasn’t supposed to teach riding classes because she had _____. (p. 67)</w:t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2700"/>
        <w:gridCol w:w="1980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 baby    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>b. a broken le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c. financial problem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d. an oper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A horse’s _____ is at the highest part of the back at the base of his neck. (p. 9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cinch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forelock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flank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wit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 sorrel horse is _____. (p. 10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32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a. frisky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 xml:space="preserve">b. lazy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c. reddish brown with a light mane and tail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d. pale yell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 pen in which to keep chickens or other small animals is called a _____. (p. 13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coop 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corra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tall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troug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en a horse grazes, it _____. (p. 13)</w:t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a. drinks from a stream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b. eats mouthfuls of grass while out in the field    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c. looks out in the distance     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d. takes a break from gallop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 _____ is a kind of hook for a door or gate. (p. 15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coop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halter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latch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en a horse eats too much _______ they get frisky and silly. (p. 92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grass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salt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grain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h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A bay horse is one that _____. (p. 46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72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a. lives by the ocean    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>b. is reddish brown with black mane and tail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c. has a fat stomach    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>d. howls a l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A stall is a place for _____.  (p. 38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keeping a single animal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riding in rodeos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topping a stampede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training a horse to r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hen Zipper was being a nuisance he was _____.  (p.62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eing good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bothering the girl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eaching Mystery how to long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 none of these</w:t>
            </w:r>
          </w:p>
        </w:tc>
      </w:tr>
    </w:tbl>
    <w:p>
      <w:pPr>
        <w:pStyle w:val="CommentText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360"/>
        <w:rPr>
          <w:sz w:val="24"/>
          <w:szCs w:val="24"/>
        </w:rPr>
      </w:pPr>
      <w:r>
        <w:rPr>
          <w:sz w:val="24"/>
          <w:szCs w:val="24"/>
        </w:rPr>
        <w:t>To keep a horse from being dehydrated he must be given a lot of _____. (p.93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colic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parasite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. oats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wa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760"/>
      </w:tblGrid>
      <w:tr>
        <w:trPr/>
        <w:tc>
          <w:tcPr>
            <w:tcW w:w="15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Answers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1-a, 2-c, 3-c, 4-d, 5-b, 6-a, 7-b, 8-c, 9-a, 10-d, 11-d,</w:t>
            </w:r>
          </w:p>
        </w:tc>
      </w:tr>
      <w:tr>
        <w:trPr/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12-c, 13-a, 14-b, 15-c, 16-c, 17-b, 18-a, 19-d, 20-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2:29:00Z</dcterms:created>
  <dc:creator>leibra</dc:creator>
  <dc:description/>
  <cp:keywords/>
  <dc:language>en-US</dc:language>
  <cp:lastModifiedBy>joanel</cp:lastModifiedBy>
  <dcterms:modified xsi:type="dcterms:W3CDTF">2010-12-23T16:37:00Z</dcterms:modified>
  <cp:revision>6</cp:revision>
  <dc:subject/>
  <dc:title>Title</dc:title>
</cp:coreProperties>
</file>