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ndoned but Not Alone</w:t>
      </w:r>
    </w:p>
    <w:p>
      <w:pPr>
        <w:pStyle w:val="NormalWeb"/>
        <w:spacing w:before="0" w:after="0"/>
        <w:jc w:val="center"/>
        <w:rPr/>
      </w:pPr>
      <w:r>
        <w:rPr/>
        <w:t>Author: John Lomacan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9.1</w:t>
      </w:r>
    </w:p>
    <w:p>
      <w:pPr>
        <w:pStyle w:val="NormalWeb"/>
        <w:spacing w:before="0" w:after="0"/>
        <w:jc w:val="center"/>
        <w:rPr/>
      </w:pPr>
      <w:r>
        <w:rPr/>
        <w:t>Word count: 52,562</w:t>
      </w:r>
    </w:p>
    <w:p>
      <w:pPr>
        <w:pStyle w:val="NormalWeb"/>
        <w:spacing w:before="0" w:after="0"/>
        <w:jc w:val="center"/>
        <w:rPr/>
      </w:pPr>
      <w:r>
        <w:rPr/>
        <w:t>160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ohn found out his real name in ______.</w:t>
      </w:r>
    </w:p>
    <w:tbl>
      <w:tblPr>
        <w:tblW w:w="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3"/>
        <w:gridCol w:w="1556"/>
        <w:gridCol w:w="1083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urch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militar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ch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His sister's name is ______.</w:t>
      </w:r>
    </w:p>
    <w:tbl>
      <w:tblPr>
        <w:tblW w:w="35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50"/>
        <w:gridCol w:w="990"/>
        <w:gridCol w:w="803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gie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i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si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a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His aunt heard his name when he was ______.</w:t>
      </w:r>
    </w:p>
    <w:tbl>
      <w:tblPr>
        <w:tblW w:w="6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816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 a singing contes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eaching with Mark Findley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nging for a church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veling with the Heritage Sing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For years, John and his sister could not find their mother because ______.</w:t>
      </w:r>
    </w:p>
    <w:tbl>
      <w:tblPr>
        <w:tblW w:w="82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049"/>
      </w:tblGrid>
      <w:tr>
        <w:trPr/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y did not know where she lived</w:t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did not know any of their family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did not know where she was from</w:t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After Momma Haynes died John started ______.</w:t>
      </w:r>
    </w:p>
    <w:tbl>
      <w:tblPr>
        <w:tblW w:w="5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149"/>
      </w:tblGrid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ailing his class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laying trumpet like his dad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moking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ing as a disc jock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His ______ kept working to get John to attend church and serve God.</w:t>
      </w:r>
    </w:p>
    <w:tbl>
      <w:tblPr>
        <w:tblW w:w="4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3"/>
        <w:gridCol w:w="1123"/>
        <w:gridCol w:w="963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un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irlfrie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th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i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fter John read the Great Controversy and recommitted to God he sold his ______</w:t>
      </w:r>
    </w:p>
    <w:tbl>
      <w:tblPr>
        <w:tblW w:w="5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30"/>
        <w:gridCol w:w="1410"/>
        <w:gridCol w:w="1163"/>
      </w:tblGrid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oks on the occult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ight clu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cord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one place John and Angie did not want to live was ______.</w:t>
      </w:r>
    </w:p>
    <w:tbl>
      <w:tblPr>
        <w:tblW w:w="5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0"/>
        <w:gridCol w:w="1136"/>
        <w:gridCol w:w="1463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ask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liforni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lorid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w Yor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fter singing for Heritage Singers John became a ______.</w:t>
      </w:r>
    </w:p>
    <w:tbl>
      <w:tblPr>
        <w:tblW w:w="5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56"/>
        <w:gridCol w:w="1030"/>
        <w:gridCol w:w="1583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edi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surance ag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stor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vel ag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ll his life John struggled to understand why ______.</w:t>
      </w:r>
    </w:p>
    <w:tbl>
      <w:tblPr>
        <w:tblW w:w="55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09"/>
      </w:tblGrid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could not sing well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had trouble hold a job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was sick so much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mother abandoned h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d</w:t>
        <w:tab/>
        <w:t>2-d</w:t>
        <w:tab/>
        <w:t>3-a</w:t>
        <w:tab/>
        <w:t>4-d</w:t>
        <w:tab/>
        <w:t>5-d</w:t>
        <w:tab/>
        <w:t>6-b</w:t>
        <w:tab/>
        <w:t>7-d</w:t>
        <w:tab/>
        <w:t>8-b</w:t>
        <w:tab/>
        <w:t>9-c</w:t>
        <w:tab/>
        <w:t>10-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2:00Z</dcterms:created>
  <dc:creator>leibra</dc:creator>
  <dc:description/>
  <cp:keywords/>
  <dc:language>en-US</dc:language>
  <cp:lastModifiedBy>leibra</cp:lastModifiedBy>
  <cp:lastPrinted>2006-03-09T08:01:00Z</cp:lastPrinted>
  <dcterms:modified xsi:type="dcterms:W3CDTF">2006-08-01T22:28:00Z</dcterms:modified>
  <cp:revision>3</cp:revision>
  <dc:subject/>
  <dc:title>Abandoned but Not Alone       by   John Lomacang </dc:title>
</cp:coreProperties>
</file>