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Title: Amelia The Flying Squirr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Joe Wheeler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9.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45 Pages / Word Count: 53,146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pider was killed by a _____. (6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05"/>
        <w:gridCol w:w="2228"/>
        <w:gridCol w:w="2207"/>
      </w:tblGrid>
      <w:tr>
        <w:trPr/>
        <w:tc>
          <w:tcPr>
            <w:tcW w:w="22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rog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at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asp</w:t>
            </w:r>
          </w:p>
        </w:tc>
        <w:tc>
          <w:tcPr>
            <w:tcW w:w="22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Yak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la monsters are_____. (2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4"/>
        <w:gridCol w:w="2208"/>
        <w:gridCol w:w="2177"/>
      </w:tblGrid>
      <w:tr>
        <w:trPr/>
        <w:tc>
          <w:tcPr>
            <w:tcW w:w="22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oisonous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octurnal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eptiles</w:t>
            </w:r>
          </w:p>
        </w:tc>
        <w:tc>
          <w:tcPr>
            <w:tcW w:w="21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ll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n winter came, Humdinger _____. (3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i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urt his mous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ease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ed his mou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cy was going to her uncle’s house to _____. (3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ve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acation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ork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earn to be like her cousin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ck was mad at his team mates because they ______. (5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i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i/>
              </w:rPr>
              <w:t>Hurt his mouse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eased his mou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i/>
              </w:rPr>
              <w:t>Fed his mouse</w:t>
            </w:r>
          </w:p>
        </w:tc>
      </w:tr>
    </w:tbl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lligator did not eat Amelia because she _____. (7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58"/>
      </w:tblGrid>
      <w:tr>
        <w:trPr/>
        <w:tc>
          <w:tcPr>
            <w:tcW w:w="43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lided to its back</w:t>
            </w:r>
          </w:p>
        </w:tc>
        <w:tc>
          <w:tcPr>
            <w:tcW w:w="44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Was accompanied by a firebrand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on fire</w:t>
            </w:r>
          </w:p>
        </w:tc>
        <w:tc>
          <w:tcPr>
            <w:tcW w:w="44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ropped her baby in its m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ecause of Tibby’s singing the mother started to _____. (8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ook for work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lay the piano and sing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Go to church</w:t>
            </w:r>
          </w:p>
        </w:tc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pend time with her childr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jaguar did not kill the baby monkey because _____. (9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eagle attacked it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A Macaw scared the monkey away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is mother snatched him away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 fell to the 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little boy was eager to exchange wagons because he wanted to   _____. (1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 to a baseball game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de in a fine carriag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iked skunk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afraid of crossing the r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arry was asked to get a news story about _____. (1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1"/>
      </w:tblGrid>
      <w:tr>
        <w:trPr/>
        <w:tc>
          <w:tcPr>
            <w:tcW w:w="44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hicago’s first public school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ew York’s first fire house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an Francisco’s great earthquake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lla Walla’s biggest priso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8:00Z</dcterms:created>
  <dc:creator>joanel</dc:creator>
  <dc:description/>
  <cp:keywords/>
  <dc:language>en-US</dc:language>
  <cp:lastModifiedBy>joanel</cp:lastModifiedBy>
  <dcterms:modified xsi:type="dcterms:W3CDTF">2010-09-14T16:48:00Z</dcterms:modified>
  <cp:revision>2</cp:revision>
  <dc:subject/>
  <dc:title/>
</cp:coreProperties>
</file>