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y Sacrifice but Conscience</w:t>
      </w:r>
    </w:p>
    <w:p>
      <w:pPr>
        <w:pStyle w:val="Normal"/>
        <w:jc w:val="center"/>
        <w:rPr/>
      </w:pPr>
      <w:r>
        <w:rPr/>
        <w:t>Author: Walter C. Utt / Helen G. Pyke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9.0 / Points 30</w:t>
      </w:r>
    </w:p>
    <w:p>
      <w:pPr>
        <w:pStyle w:val="Normal"/>
        <w:jc w:val="center"/>
        <w:rPr/>
      </w:pPr>
      <w:r>
        <w:rPr/>
        <w:t>Word Count: 100,757</w:t>
      </w:r>
    </w:p>
    <w:p>
      <w:pPr>
        <w:pStyle w:val="Normal"/>
        <w:jc w:val="center"/>
        <w:rPr/>
      </w:pPr>
      <w:r>
        <w:rPr/>
        <w:t>272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rmand needed to personally carry the letters because _____. </w:t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a. copies of  dispatches were given to the Fre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b. he looked inconspicuo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c. the mails were unsafe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Jurieu thought the prophecy of the resurrection of the Two Witnesses was fulfilled in _____. </w:t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a. the open return of Huguenots to France 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b. the Glorious Revolution in England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c. the unwavering support of the Duke of Savoy 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d. the French Revolution of 17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The Good Cause referred to in this book is the needs of the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English Governmen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French Governmen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Protestant Reformatio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A major question in the book is whether people may resist a faithless tyrant or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flee to another plac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quietly accept persecutio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upport others to do it for them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Someone who abjured was one who _____. </w:t>
      </w:r>
    </w:p>
    <w:tbl>
      <w:tblPr>
        <w:tblW w:w="6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a. rejoined the Catholic faith and said the Reformed were wrong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b. joined the army   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c. was injured because of their faith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. was a spy for the French K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Some countries offered to take some of the Valdois but they didn’t want to be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sked to change religio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deterred from killing off their enemie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eparate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in Protestant countri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Barbin was a loyal _____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uguenot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Swiss Reform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French Dragoon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The problem with fighting the French government was a lack of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leadership and training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allianc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eapons and money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d. all of these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Leaders of the Valdois fighting were primarily picked based on _____ rather than ability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ethnic backgroun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religious fervo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ocial position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experie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Some of the soldiers got so busy _____ they threatened the success of the expedition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ooking meal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looting the hous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praying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romancing the local las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Pastor Merson went back to France to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lead the people out of  France  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raise up an army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py for the Englis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Louise died due to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2052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an accident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b. damp weather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c. old age    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 xml:space="preserve">d. torture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Alexandre was considered a vagabond or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68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drifter    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 xml:space="preserve">b. merchant   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 xml:space="preserve">c. mercenary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Mathieu died when he was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fighting the British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trying to save Madelein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tricken with  malaria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Soldiers played drums as Pastor Merson was being hanged because they wanted to _____. 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e somewhere els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drown out his word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care the peopl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show their respec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Isaac Cortot ended up in _____ because of his faith. (Page 304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86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merica   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 xml:space="preserve">b. England    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 xml:space="preserve">c. the galley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The Duke gave Armand</w:t>
      </w:r>
      <w:r>
        <w:rPr>
          <w:b/>
        </w:rPr>
        <w:t xml:space="preserve"> </w:t>
      </w:r>
      <w:r>
        <w:rPr/>
        <w:t xml:space="preserve">one thousand </w:t>
      </w:r>
      <w:r>
        <w:rPr>
          <w:i/>
          <w:color w:val="333333"/>
        </w:rPr>
        <w:t>louis</w:t>
      </w:r>
      <w:r>
        <w:rPr>
          <w:i/>
          <w:iCs/>
          <w:color w:val="333333"/>
        </w:rPr>
        <w:t xml:space="preserve"> </w:t>
      </w:r>
      <w:r>
        <w:rPr>
          <w:rFonts w:cs="Cambria" w:ascii="Cambria" w:hAnsi="Cambria"/>
          <w:i/>
          <w:iCs/>
          <w:color w:val="333333"/>
        </w:rPr>
        <w:t>d’or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  <w:iCs/>
        </w:rPr>
        <w:t>because</w:t>
      </w:r>
      <w:r>
        <w:rPr/>
        <w:t xml:space="preserve"> he _____. </w:t>
      </w:r>
    </w:p>
    <w:tbl>
      <w:tblPr>
        <w:tblW w:w="6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. agreed to help the Duke in exchange for help for Alexandre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b. brought the Duke back in favor with the king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c. was like his only son    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The Catholic innkeeper spoke loudly so _____. </w:t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a. de Gandon could get away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b. the dragoons would come arrest de Gand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c. the priest would believe him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d. his family would hi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The King’s confessor claimed that they had stamped out heresy without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72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a. expense or effort  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 xml:space="preserve">b. opposition from other countries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c. violence or blood shed  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The Duke of Savoy ended up being a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 fickle fellow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Huguenot heretic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ambushing ambassador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conscientious Catholi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32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632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1-d     2-b     3-c     4-b     5-a     6-c     7-d     8-d     9-a     10-b</w:t>
              <w:br/>
              <w:t>11-d  12-b   13-a   14-d   15-b   16-c   17-c   18-a   19-c    20-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13:00Z</dcterms:created>
  <dc:creator>leibra</dc:creator>
  <dc:description/>
  <cp:keywords/>
  <dc:language>en-US</dc:language>
  <cp:lastModifiedBy>donpin</cp:lastModifiedBy>
  <dcterms:modified xsi:type="dcterms:W3CDTF">2008-10-21T23:05:00Z</dcterms:modified>
  <cp:revision>4</cp:revision>
  <dc:subject/>
  <dc:title>Title</dc:title>
</cp:coreProperties>
</file>