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thsheba</w:t>
      </w:r>
    </w:p>
    <w:p>
      <w:pPr>
        <w:pStyle w:val="Normal"/>
        <w:jc w:val="center"/>
        <w:rPr/>
      </w:pPr>
      <w:r>
        <w:rPr/>
        <w:t>Author: Tracy A Morgan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5.7 / Points 10</w:t>
      </w:r>
    </w:p>
    <w:p>
      <w:pPr>
        <w:pStyle w:val="Normal"/>
        <w:jc w:val="center"/>
        <w:rPr/>
      </w:pPr>
      <w:r>
        <w:rPr/>
        <w:t>Word Count: 63,511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athsheba’s dad married her off to Uriah because Uriah was _____. (Page 12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famous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his friend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ric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stro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The wedding was held under a _____. (Page 21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8"/>
        <w:gridCol w:w="1343"/>
        <w:gridCol w:w="2351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a. bank of flower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b. plat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waterfall 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Bathsheba burned _____ that her mother had given her.  (Page 37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dish of lentils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an ido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 robe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Uriah was upset that Bathsheba had _____. (Pages 47; 53)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pent money in the market plac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left a lamb in the hom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Bathsheba’s mother lived with them because _____. (Page 55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she was lonely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he was sick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Jotham apologized to Absalom because _____. (Page 69)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Jotham had pushed him dow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Jotham had insulted him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David’s soldiers were insulted when Hunan _____. (Page 82)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robbed them 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shaved half of their beard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pit on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tripped their clothes of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_____ had hoped Bathsheba would spend time with David. (Page 93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Ammiel, her father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Ahithophel, her grandfather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Shiran, her mother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Rivka, Uriah’s si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Instead of going home Uriah slept _____. (Page 107)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t his sister’s pla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in the palac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ith the soldier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Bathsheba’s night with David led to _____. (Pages 112; 125; 195)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the death of her friend Rivka’s husband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her grandfather committing treaso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Bathsheba becoming first wife of the king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Bathsheba went to Abigail because she thought _____ was spreading rumors. (Page 134; 140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bigail’ son Chileab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Michal’s sister Matana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er sister-in-law Rivka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Shir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 Eventually David lost his son _____. (Page 151, 182, 201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bsalom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Amnon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Oded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Nathan was the name of _____. (Page 186)    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Bathsheba’s youngest s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the prophet who condemned Davi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Tamar was raped by _____. (Page 172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565"/>
        <w:gridCol w:w="186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bsalom    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rPr/>
              <w:t xml:space="preserve">b. Solomon          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/>
              <w:t>c. both of these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David’s concubines were left behind to _____. (Page 189)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lp Absalom become king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erve in the templ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py on his s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ake care of the pal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Solomon’s first love was _____. (Page 198) </w:t>
        <w:br/>
        <w:t xml:space="preserve">              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1462"/>
        <w:gridCol w:w="2232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. an Egyptian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b. a Levite</w:t>
            </w:r>
          </w:p>
        </w:tc>
        <w:tc>
          <w:tcPr>
            <w:tcW w:w="1462" w:type="dxa"/>
            <w:tcBorders/>
          </w:tcPr>
          <w:p>
            <w:pPr>
              <w:pStyle w:val="Normal"/>
              <w:rPr/>
            </w:pPr>
            <w:r>
              <w:rPr/>
              <w:t>c. a Syria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d. a Philist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7. David became depressed when he could not beat _____. (Page 204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98"/>
        <w:gridCol w:w="1343"/>
        <w:gridCol w:w="2351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. an Egyptian</w:t>
            </w:r>
          </w:p>
        </w:tc>
        <w:tc>
          <w:tcPr>
            <w:tcW w:w="1598" w:type="dxa"/>
            <w:tcBorders/>
          </w:tcPr>
          <w:p>
            <w:pPr>
              <w:pStyle w:val="Normal"/>
              <w:rPr/>
            </w:pPr>
            <w:r>
              <w:rPr/>
              <w:t>b. a Levit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>c. a Syrian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a Philisti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 Abishag came to serve as David’s last _____. (Page 231)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dvisor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nurse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wife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prie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Solomon became king when _____. (Pages 238-240) 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a. his brother Adonijah planned to take ove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b. his father David died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 he married Naamah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his great-grandfather Abiathar di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 Many of the problems in this story happened because David thought it was ok to _____.    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have many wives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b. kill the heathen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discipline his sons when they broke the law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take Uriah’s wif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0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50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-</w:t>
            </w:r>
            <w:r>
              <w:rPr>
                <w:b/>
                <w:color w:val="FF0000"/>
              </w:rPr>
              <w:t>b     2-d     3-b     4-c     5-d     6-d     7-b     8-c     9-b     10-d</w:t>
              <w:br/>
              <w:t>11-b   12-d   13-c   14-d   15-d   16-b   17-d   18-b   19-a   20-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23:32:00Z</dcterms:created>
  <dc:creator>leibra</dc:creator>
  <dc:description/>
  <cp:keywords/>
  <dc:language>en-US</dc:language>
  <cp:lastModifiedBy>donpin</cp:lastModifiedBy>
  <dcterms:modified xsi:type="dcterms:W3CDTF">2008-07-08T19:39:00Z</dcterms:modified>
  <cp:revision>4</cp:revision>
  <dc:subject/>
  <dc:title>Title</dc:title>
</cp:coreProperties>
</file>