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thsheba</w:t>
      </w:r>
    </w:p>
    <w:p>
      <w:pPr>
        <w:pStyle w:val="Normal"/>
        <w:jc w:val="center"/>
        <w:rPr/>
      </w:pPr>
      <w:r>
        <w:rPr/>
        <w:t>Author: Tracy A Morgan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10</w:t>
      </w:r>
    </w:p>
    <w:p>
      <w:pPr>
        <w:pStyle w:val="Normal"/>
        <w:jc w:val="center"/>
        <w:rPr/>
      </w:pPr>
      <w:r>
        <w:rPr/>
        <w:t>Word Count: 63,511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thsheba’s dad married her off to Uriah because Uriah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amou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is frien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ic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tro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wedding was held under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1343"/>
        <w:gridCol w:w="235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. bank of flow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b. plat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aterfall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Bathsheba burned _____ that her mother had given her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dish of lentils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n id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robe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Uriah was upset that Bathsheba ha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pent money in the market pla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eft a lamb in the hom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Bathsheba’s mother lived with them becaus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he was lonely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he was sic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otham apologized to Absalom becaus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tham had pushed him dow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Jotham had insulted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David’s soldiers were insulted when Huna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robbed them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haved half of their beard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t o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tripped their clothes o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_____ had hoped Bathsheba would spend time with Davi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Ammiel, her fath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Ahithophel, her grandfather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Shiran, her moth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Rivka, Uriah’s si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Instead of going home Uriah slep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 his sister’s pla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n the pala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ith the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Bathsheba’s night with David led to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the death of her friend Rivka’s husband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er grandfather committing treas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Bathsheba becoming first wife of the king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athsheba went to Abigail because she thought _____ was spreading rumor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bigail’ son Chileab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ichal’s sister Matana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r sister-in-law Rivk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hir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Eventually David lost his so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Amno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Od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Nathan was the name of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athsheba’s youngest s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prophet who condemned Davi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amar was raped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Solomon   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David’s concubines were left behind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lp Absalom become king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erve in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y on his 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ake care of the pal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Solomon’s first love was _____. </w:t>
        <w:br/>
        <w:t xml:space="preserve">     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62"/>
        <w:gridCol w:w="2232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Egyptia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a Levi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c. a Syria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a Philist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David became depressed when he could not bea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343"/>
        <w:gridCol w:w="2351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Egyptia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a Levit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Syrian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Philist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Abishag came to serve as David’s las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vis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urse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i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Solomon became king when _____.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his brother Adonijah planned to take ov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is father David di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 he married Naamah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his great-grandfather Abiathar di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Many of the problems in this story happened because David thought it was ok to _____.   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have many wives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. kill the heathen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discipline his sons when they broke the law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take Uriah’s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33:00Z</dcterms:created>
  <dc:creator>leibra</dc:creator>
  <dc:description/>
  <cp:keywords/>
  <dc:language>en-US</dc:language>
  <cp:lastModifiedBy>donpin</cp:lastModifiedBy>
  <dcterms:modified xsi:type="dcterms:W3CDTF">2008-07-08T19:40:00Z</dcterms:modified>
  <cp:revision>6</cp:revision>
  <dc:subject/>
  <dc:title>Title</dc:title>
</cp:coreProperties>
</file>