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eginning of the End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atriarchs and Prophets</w:t>
      </w:r>
      <w:r>
        <w:rPr/>
        <w:t>)</w:t>
      </w:r>
    </w:p>
    <w:p>
      <w:pPr>
        <w:pStyle w:val="Normal"/>
        <w:jc w:val="center"/>
        <w:rPr/>
      </w:pPr>
      <w:r>
        <w:rPr/>
        <w:t>Author: Ellen G. Whit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2 / Points 20</w:t>
      </w:r>
    </w:p>
    <w:p>
      <w:pPr>
        <w:pStyle w:val="Normal"/>
        <w:jc w:val="center"/>
        <w:rPr/>
      </w:pPr>
      <w:r>
        <w:rPr/>
        <w:t>Word Count: 198,144</w:t>
      </w:r>
    </w:p>
    <w:p>
      <w:pPr>
        <w:pStyle w:val="Normal"/>
        <w:jc w:val="center"/>
        <w:rPr/>
      </w:pPr>
      <w:r>
        <w:rPr/>
        <w:t>384 pages</w:t>
      </w:r>
    </w:p>
    <w:p>
      <w:pPr>
        <w:pStyle w:val="Normal"/>
        <w:jc w:val="center"/>
        <w:rPr/>
      </w:pPr>
      <w:r>
        <w:rPr/>
        <w:t>Quiz 1 / Chapters 1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heavenly council was called to set forth the true position of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2880"/>
        <w:gridCol w:w="169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Christ    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b. Gabriel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c. the King of the Universe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d. Lucif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In the beginning, Eve was _____.  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equal to Ada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more powerful than angel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 be ruled by Adam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 rule over Ad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Eve sinned because she wanted more _____ than God gave her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bility to speak to anima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fo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knowledg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power over the anim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great controversy between Christ and Satan was over th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12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a. right to create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methods of worship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c. law of God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ork of the Holy Spir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Cain not only killed his brother but broke the law about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dultery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the Sabbath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tealing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Enoch drew closer to God when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dam die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e had a s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 worked on Noah’s ark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he worked with his ha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religious leaders of Noah’s day claimed God’s threatenings were for _____.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a. women and children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b. people lacking in mental capacity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intimidating those who didn’t agree with Him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entertainment of the mass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At the end of the flood the earth was covered with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dead bodies</w:t>
              <w:tab/>
              <w:t xml:space="preserve">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ilver and gol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choice wood</w:t>
              <w:tab/>
              <w:t xml:space="preserve">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The Tower of Babel was planned to be: _____. 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52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place of safety in case of another world flood 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b. the capital of a universal empi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 monument of the power and wisdom of its builders   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braham was not asked to leave his: _____.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642"/>
        <w:gridCol w:w="144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home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family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/>
              <w:t xml:space="preserve">c. possessions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. coun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fter rescuing Lot and the others of his city, Abraham was met by: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222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Terah       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b. Sarah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 xml:space="preserve">c. the king of Salem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Abraham’s only sign that he was supposed to offer Isaac was: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 small cloud over Mt. Horeb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a wet fleec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Lot’s wife would have been saved if Lot _____.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hadn’t offered his daughters to the mob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had fled to the mountains without objec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had lived a consistent life in Sodom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had been courteo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The sign Eliezer asked for was to have the future wife of Isaac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ive water to his came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offer to feed him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mend his coat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invite him ho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Isaac was determined to give Esau the birthright blessing even though Esau_____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took two Hittite wives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. sold his birthright for a bowl of stew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had no love for devotion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Whenever we experience deliverance or new and special favors we should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ive gifts to God’s cause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rite it in a journal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ing a so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hold a meet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Jacob worked for Laban to pay for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taying at his home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buying Rachael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destroying his terraphim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Jacob’s name was changed to Israel because he was going _____.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080"/>
        <w:gridCol w:w="198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a. to have a large family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b. to be wealthy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c. home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Only _____ was trained by Rachael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825"/>
        <w:gridCol w:w="1260"/>
        <w:gridCol w:w="169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enjamin     </w:t>
            </w:r>
          </w:p>
        </w:tc>
        <w:tc>
          <w:tcPr>
            <w:tcW w:w="2825" w:type="dxa"/>
            <w:tcBorders/>
          </w:tcPr>
          <w:p>
            <w:pPr>
              <w:pStyle w:val="Normal"/>
              <w:rPr/>
            </w:pPr>
            <w:r>
              <w:rPr/>
              <w:t xml:space="preserve">b. Benjamin and Joseph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c. Joseph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d. Jaco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Joseph was not killed when Potiphar’s wife accused him of rape because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y were not allowed to kill slav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e was very young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y knew he hadn’t really done i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haraoh considered him like a s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363"/>
      </w:tblGrid>
      <w:tr>
        <w:trPr>
          <w:trHeight w:val="780" w:hRule="atLeast"/>
        </w:trPr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3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a   2-a   3-c   4-c   5-b   6-b   7-c   8-d   9-d   10-c   11-c   12-a   13-b   14-a   15-d   16-a   17-b   18-d   19-c   20-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ginning of the End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atriarchs and Prophets</w:t>
      </w:r>
      <w:r>
        <w:rPr/>
        <w:t>)</w:t>
      </w:r>
    </w:p>
    <w:p>
      <w:pPr>
        <w:pStyle w:val="Normal"/>
        <w:jc w:val="center"/>
        <w:rPr/>
      </w:pPr>
      <w:r>
        <w:rPr/>
        <w:t>Author: Ellen G. Whit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2 / Points 20</w:t>
      </w:r>
    </w:p>
    <w:p>
      <w:pPr>
        <w:pStyle w:val="Normal"/>
        <w:jc w:val="center"/>
        <w:rPr/>
      </w:pPr>
      <w:r>
        <w:rPr/>
        <w:t>Word Count: 198,144</w:t>
      </w:r>
    </w:p>
    <w:p>
      <w:pPr>
        <w:pStyle w:val="Normal"/>
        <w:jc w:val="center"/>
        <w:rPr/>
      </w:pPr>
      <w:r>
        <w:rPr/>
        <w:t>384 pages</w:t>
      </w:r>
    </w:p>
    <w:p>
      <w:pPr>
        <w:pStyle w:val="Normal"/>
        <w:jc w:val="center"/>
        <w:rPr/>
      </w:pPr>
      <w:r>
        <w:rPr/>
        <w:t>Quiz 2 / Chapters 21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cob split up the birthright blessing between Joseph _____. (112)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18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a. Levi and Judah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b. Reuben and Benjamin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c. Simeon and  Dan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>2. The Egyptians enslaved the Hebrews because _____. (116)</w:t>
      </w:r>
    </w:p>
    <w:tbl>
      <w:tblPr>
        <w:tblW w:w="83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115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a. they did not remember what Joseph had done     </w:t>
              <w:br/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 xml:space="preserve">b. they were afraid of them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they had fought against them 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d. they were shepher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_____ taught the elders that Moses was to be their leader. (11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ngel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Pharaoh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Aaro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Angels cannot protect those who _____. (123)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a. ignore doing what they know should be done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those who are breaking any of the commandment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those who do not know God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None of these.  Angels can protect every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_____ plagues did not fall on the Israelites in Goshen. (128-13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irst thre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even la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a and b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a or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Egyptian magicians appeared to copy the plagues of _____. (127-128)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0"/>
        <w:gridCol w:w="180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a. blood and frogs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b. lice and flies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c. boils and hail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>7. The Israelites left Egypt with _____. (13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bones of Josep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heir flocks and herd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compensation for their unpaid work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>
          <w:iCs/>
          <w:sz w:val="24"/>
        </w:rPr>
        <w:t xml:space="preserve">8. The Song of Moses will be sung in the future by the _____. (138) </w:t>
      </w:r>
      <w:r>
        <w:rPr/>
        <w:t xml:space="preserve">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a. ange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. people on the sea of gla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neither of these</w:t>
            </w:r>
          </w:p>
        </w:tc>
      </w:tr>
    </w:tbl>
    <w:p>
      <w:pPr>
        <w:pStyle w:val="Normal"/>
        <w:rPr/>
      </w:pPr>
      <w:r>
        <w:rPr/>
        <w:br/>
        <w:t>9. At Marah the _____ was bitter. (14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4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manna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 xml:space="preserve">b. air   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10. The thousands mentioned in the 2</w:t>
      </w:r>
      <w:r>
        <w:rPr>
          <w:vertAlign w:val="superscript"/>
        </w:rPr>
        <w:t>nd</w:t>
      </w:r>
      <w:r>
        <w:rPr/>
        <w:t xml:space="preserve"> commandment referred to 1000s of _____. (14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generations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peopl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countrie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years</w:t>
            </w:r>
          </w:p>
        </w:tc>
      </w:tr>
    </w:tbl>
    <w:p>
      <w:pPr>
        <w:pStyle w:val="Normal"/>
        <w:rPr/>
      </w:pPr>
      <w:r>
        <w:rPr/>
        <w:br/>
        <w:t>11. _____ went up on Mt. Sinai to meet with Jehovah. (151)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2880"/>
        <w:gridCol w:w="288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75 men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Only Moses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c. Only Moses and Aaron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468" w:hanging="0"/>
              <w:rPr/>
            </w:pPr>
            <w:r>
              <w:rPr/>
              <w:t>d. Moses and Miriam</w:t>
            </w:r>
          </w:p>
        </w:tc>
      </w:tr>
    </w:tbl>
    <w:p>
      <w:pPr>
        <w:pStyle w:val="Normal"/>
        <w:rPr/>
      </w:pPr>
      <w:r>
        <w:rPr/>
        <w:br/>
        <w:t>12. Moses covered his face so the people couldn’t se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is frowns for their sin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it glow with ligh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is tea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The laver was built from _____. (16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onze mirro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c. silver broaches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gold nose ring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cacia wood</w:t>
            </w:r>
          </w:p>
        </w:tc>
      </w:tr>
    </w:tbl>
    <w:p>
      <w:pPr>
        <w:pStyle w:val="Normal"/>
        <w:rPr/>
      </w:pPr>
      <w:r>
        <w:rPr/>
        <w:br/>
        <w:t>14. Nadab and Abihu were not trained _____. (17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ow to work in the templ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in what God’s rules wer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 control themselves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 lead the peo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The old covenant was _____. (18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od will write His laws on our hear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obey and liv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ithe and circumci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>16. Miriam got leprosy when she grumbled about _____. (187)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822"/>
        <w:gridCol w:w="234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no water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no meat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c.  Zipporah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no inherit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>17. When God told them they would have to go back to the desert, the people _____. (192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ried to go into Canaa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went back to Sinai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ttempted to go back to Egyp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ried to kill Moses and Aar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Korah wanted to become _____. (19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igh Pries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leader of the people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ne of the 70 eld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general of the arm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A bough was a _____.  (113)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3600"/>
        <w:gridCol w:w="162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ranch    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b. tie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. curtsey before kings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. weap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>20. The _____ was the Pillar of Cloud that led the Israelites through the wilderness. (16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pho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Lentil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cepter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hekin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04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Answers:  1-a   2-b   3-a   4-a   5-b   6-a   7-d   8-b   9-d   10-a 11-a   12-b   13-a   14-c   15-b   16-c   17-a   18-a   19-a   20-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ginning of the End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atriarchs and Prophets</w:t>
      </w:r>
      <w:r>
        <w:rPr/>
        <w:t>)</w:t>
      </w:r>
    </w:p>
    <w:p>
      <w:pPr>
        <w:pStyle w:val="Normal"/>
        <w:jc w:val="center"/>
        <w:rPr/>
      </w:pPr>
      <w:r>
        <w:rPr/>
        <w:t>Author: Ellen G. Whit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2 / Points 20</w:t>
      </w:r>
    </w:p>
    <w:p>
      <w:pPr>
        <w:pStyle w:val="Normal"/>
        <w:jc w:val="center"/>
        <w:rPr/>
      </w:pPr>
      <w:r>
        <w:rPr/>
        <w:t>Word Count: 198,144</w:t>
      </w:r>
    </w:p>
    <w:p>
      <w:pPr>
        <w:pStyle w:val="Normal"/>
        <w:jc w:val="center"/>
        <w:rPr/>
      </w:pPr>
      <w:r>
        <w:rPr/>
        <w:t>384 pages</w:t>
      </w:r>
    </w:p>
    <w:p>
      <w:pPr>
        <w:pStyle w:val="Normal"/>
        <w:jc w:val="center"/>
        <w:rPr/>
      </w:pPr>
      <w:r>
        <w:rPr/>
        <w:t>Quiz 3 / Chapters 36-5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  <w:t>1. The rules for Sabbath keeping changed when the Israelites _____. (pg 20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ot to Canaa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refused to go into Canaa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murmured against Mos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hey never changed</w:t>
            </w:r>
          </w:p>
        </w:tc>
      </w:tr>
    </w:tbl>
    <w:p>
      <w:pPr>
        <w:pStyle w:val="Normal"/>
        <w:rPr/>
      </w:pPr>
      <w:r>
        <w:rPr/>
        <w:br/>
        <w:t>2. Moses’ sin was not changed because then people would _____. (pg 205)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. think he was responsible for delivering them and supplying their need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b. think it was ok for leaders to make small changes in what God had told them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c. think that God played favorites and was not impartial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  <w:br/>
        <w:t>3.  God is not honored by a big display _____. (pg 21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on church building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t funeral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f praises at prayer meetings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of affection to our families</w:t>
            </w:r>
          </w:p>
        </w:tc>
      </w:tr>
    </w:tbl>
    <w:p>
      <w:pPr>
        <w:pStyle w:val="Normal"/>
        <w:rPr/>
      </w:pPr>
      <w:r>
        <w:rPr/>
        <w:br/>
        <w:t>4. Israel had troubles getting through Edom because _____. (pg 210)</w:t>
      </w:r>
    </w:p>
    <w:tbl>
      <w:tblPr>
        <w:tblW w:w="7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a. they weren’t going to pay for what they used   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b. the Edomites were afraid of them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c. they had complained about the water situation   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d. the Edomites felt they should have been the favored nation of God</w:t>
            </w:r>
          </w:p>
        </w:tc>
      </w:tr>
    </w:tbl>
    <w:p>
      <w:pPr>
        <w:pStyle w:val="Normal"/>
        <w:rPr/>
      </w:pPr>
      <w:r>
        <w:rPr/>
        <w:br/>
        <w:t>5. Even before Israel came along Balaam had sinned by ____. (pg 21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eing covetou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marrying a heath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orshipping ido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lying about G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Balaam enticed the Israelites into sin by _____.  (pg 22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the music and dancing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beautiful women priestesses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wine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In every gathering for pleasure where _____, Satan is binding his chains around that person. (pg 22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pride is fostere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ppetite indulg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ne is led to forget God’s interes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8. God did not let anyone know where Moses was buried because _____. (pg 237)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He was going to raise him right away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Moses hadn’t really die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they would make a shrine and worship Moses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Only _____ crossed over both the Red Sea and the Jordan River as adults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Moses and Aaron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Dathan and Abira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Elijah and Elisha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The Israelites _____ and celebrated Passover to show their covenant with God. </w:t>
      </w:r>
    </w:p>
    <w:p>
      <w:pPr>
        <w:pStyle w:val="Normal"/>
        <w:rPr/>
      </w:pPr>
      <w:r>
        <w:rPr/>
        <w:t xml:space="preserve"> </w:t>
      </w:r>
      <w:r>
        <w:rPr/>
        <w:t>(pg 24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ircumcised their son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topped eating manna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ashed their cloth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Joshua failed at _____ because he failed to ask God before he set out with his army. (pg 24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i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Basha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Concord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Damasc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The Gibeonites were given the job of _____. (pg 25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ooking mea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unters &amp; fisherm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ailors &amp; tentmak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wood cutt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On the day God gave Joshua extra hours of sunlight most of the enemies were killed     by _____.  (pg 253)     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2002"/>
        <w:gridCol w:w="27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a. arrows of fire     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 xml:space="preserve">b. disease    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/>
              <w:t xml:space="preserve">c. hailstones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d. the swords of angels</w:t>
            </w:r>
          </w:p>
        </w:tc>
      </w:tr>
    </w:tbl>
    <w:p>
      <w:pPr>
        <w:pStyle w:val="Normal"/>
        <w:rPr/>
      </w:pPr>
      <w:r>
        <w:rPr/>
        <w:br/>
        <w:t>14. Caleb was given Hebron because _____. (pg 255)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a. Abraham was buried there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b. he was young and was able to destroy the Anakim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c. he had been promised the land he had walked as a spy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Cities of Refuge were for people who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ccidentally had killed someon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ere sic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wed more money than they could pa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>16. A second tithe (10% of their income) was to be used for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ntertaining the religious work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feeding the poor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/>
      </w:pPr>
      <w:r>
        <w:rPr/>
        <w:br/>
        <w:t>17. Every seventh year all the crops were to be _____.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. given to the poor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b. uncared for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18. _____ is irreverence for God’s name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343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Blasphemy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Indolenc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Revelry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postasy</w:t>
            </w:r>
          </w:p>
        </w:tc>
      </w:tr>
    </w:tbl>
    <w:p>
      <w:pPr>
        <w:pStyle w:val="Normal"/>
        <w:rPr/>
      </w:pPr>
      <w:r>
        <w:rPr/>
        <w:br/>
        <w:t>19. To enshroud is to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a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cover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kil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make sa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Gleanings were _____.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a. the bits left over that weren’t gotten when first gathering up crops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b. People who begged for food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c. light from candles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payment for work d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68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ct Answers:  1-a   2-d   3-b   4-c   5-a   6-d   7-d   8-c   9-d   10-a   11-a   12-d   13-c   14-c   15-a   16-c   17-c   18-a   19-b   20-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ginning of the End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atriarchs and Prophets</w:t>
      </w:r>
      <w:r>
        <w:rPr/>
        <w:t>)</w:t>
      </w:r>
    </w:p>
    <w:p>
      <w:pPr>
        <w:pStyle w:val="Normal"/>
        <w:jc w:val="center"/>
        <w:rPr/>
      </w:pPr>
      <w:r>
        <w:rPr/>
        <w:t>Author: Ellen G. White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2 / Points 20</w:t>
      </w:r>
    </w:p>
    <w:p>
      <w:pPr>
        <w:pStyle w:val="Normal"/>
        <w:jc w:val="center"/>
        <w:rPr/>
      </w:pPr>
      <w:r>
        <w:rPr/>
        <w:t>Word Count: 198,144</w:t>
      </w:r>
    </w:p>
    <w:p>
      <w:pPr>
        <w:pStyle w:val="Normal"/>
        <w:jc w:val="center"/>
        <w:rPr/>
      </w:pPr>
      <w:r>
        <w:rPr/>
        <w:t>384 pages</w:t>
      </w:r>
    </w:p>
    <w:p>
      <w:pPr>
        <w:pStyle w:val="Normal"/>
        <w:jc w:val="center"/>
        <w:rPr/>
      </w:pPr>
      <w:r>
        <w:rPr/>
        <w:t>Quiz 4 / Chapters 53-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br/>
        <w:t>1. Gideon’s father told the people that Baal _____. (27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should be worship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as a likeness of Jehov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hould be able to take care of himself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>2. Samson broke his vows by _____. (281-28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visiting a prostitut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drinking win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elling about his hai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i was given a message about his sons by _____. (29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n unnamed man of Go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Hann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Joshua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re is no greater curse in the home than to _____. (291-292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punish children severel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pamper children in their selfish desir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ignore children when they try to tal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condemn children ope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or many years Hophni and Phinehas were not punished because they _____. (293-29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72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a. repented at first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 xml:space="preserve">b. were very young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c. had not been told they were acting wrong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When the ark was taken _____. (296)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a. Dagon fell before it and broke in pieces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. so were Hophni and Phineh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c. disease broke out in Israel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d. Samuel rejoic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Students should not seek to _____ others. (301)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1343"/>
        <w:gridCol w:w="2351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. accommodat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 xml:space="preserve">b. excel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influenc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raise</w:t>
            </w:r>
          </w:p>
        </w:tc>
      </w:tr>
    </w:tbl>
    <w:p>
      <w:pPr>
        <w:pStyle w:val="Normal"/>
        <w:rPr/>
      </w:pPr>
      <w:r>
        <w:rPr/>
        <w:br/>
        <w:t>8. Samuel, like Eli was too _____. (304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nterested in worldly th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gluttonous in his eating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ermissive with his childr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hort-tempered with the people</w:t>
            </w:r>
          </w:p>
        </w:tc>
      </w:tr>
    </w:tbl>
    <w:p>
      <w:pPr>
        <w:pStyle w:val="Normal"/>
        <w:rPr/>
      </w:pPr>
      <w:r>
        <w:rPr/>
        <w:br/>
        <w:t xml:space="preserve">9. Saul’s </w:t>
      </w:r>
      <w:r>
        <w:rPr>
          <w:u w:val="single"/>
        </w:rPr>
        <w:t>first</w:t>
      </w:r>
      <w:r>
        <w:rPr/>
        <w:t xml:space="preserve"> recorded sin as king was to _____. (312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 offer a sacrifice to Jehov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visit a medium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ry to kill Davi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unish his son for eating honey</w:t>
            </w:r>
          </w:p>
        </w:tc>
      </w:tr>
    </w:tbl>
    <w:p>
      <w:pPr>
        <w:pStyle w:val="Normal"/>
        <w:rPr/>
      </w:pPr>
      <w:r>
        <w:rPr/>
        <w:br/>
        <w:t>10. Saul explained that he had saved the best sheep and cattle to _____. (31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offer as sacrifices to Jehova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feed his arm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ay as tribute (tax) to the Philistin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David was the _____ son of Jesse.(32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ldes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tallest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favorit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David gave credit for his victory to _____. (32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armor that Saul had loaned him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his training as a shepher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is brothers’ encouragemen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>13. Michal was David’s _____. (32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rien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sister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o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wife</w:t>
            </w:r>
          </w:p>
        </w:tc>
      </w:tr>
    </w:tbl>
    <w:p>
      <w:pPr>
        <w:pStyle w:val="Normal"/>
        <w:rPr/>
      </w:pPr>
      <w:r>
        <w:rPr/>
        <w:br/>
        <w:t>14. Nabal died because he _____. (33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ought Davi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was afraid of Davi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ried to kill Davi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When David asked the Philistines for help he _____. (339)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a. showed a lack of trust in God 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. showed the Philistines the weakness of Israel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c. left many with the idea that he had forsaken Jehovah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  <w:br/>
        <w:t>16. Saul talked to _____ at the cave of Endor. (34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Davi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Mose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amuel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>17. Joab killed Abner because Abner _____. (35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ought against Davi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killed his broth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killed Goliat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  <w:br/>
        <w:t>18. Uzzah was killed because he _____. (356)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tried to carry the ark on his shoulders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tried to cover the ark before it was move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sacrificed a pig before the ark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bsalom’s greatest political blunder was _____. (372)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a. waiting to pursue his father to kill him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. going immediately to overtake his fathe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c. listening to Joab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following the advice of Ahithoph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Because of David’s great sin _____of his sons died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ll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four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none 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i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ct Answers:  1-c   2-d   3-a   4-b   5-d   6-a   7-b   8-c   9-a   10-a 11-d   12-d   13-d   14-b   15-d   16-d   17-b   18-d   19-a   20-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50:00Z</dcterms:created>
  <dc:creator>donpin</dc:creator>
  <dc:description/>
  <cp:keywords/>
  <dc:language>en-US</dc:language>
  <cp:lastModifiedBy>donpin</cp:lastModifiedBy>
  <cp:lastPrinted>2008-04-11T10:47:00Z</cp:lastPrinted>
  <dcterms:modified xsi:type="dcterms:W3CDTF">2008-07-09T15:57:00Z</dcterms:modified>
  <cp:revision>5</cp:revision>
  <dc:subject/>
  <dc:title>Title</dc:title>
</cp:coreProperties>
</file>