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1 / Chapters 1 –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heavenly council was called to set forth the true position of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2880"/>
        <w:gridCol w:w="16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hrist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Gabriel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. the King of the Universe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Lucif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In the beginning, Eve was _____.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equal to Ad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ore powerful than angel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be ruled by Adam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 rule over Ad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Eve sinned because she wanted more _____ than God gave her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bility to speak to anima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nowled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ower over the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great controversy between Christ and Satan was over t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a. right to create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methods of worship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law of God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ork of the Holy Spir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Cain not only killed his brother but broke the law about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dulter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the Sabbat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tealing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Enoch drew closer to God when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dam di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 had a s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worked on Noah’s ark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e worked with his ha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religious leaders of Noah’s day claimed God’s threatenings were for _____.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women and children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people lacking in mental capacit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intimidating those who didn’t agree with Him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entertainment of the mas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At the end of the flood the earth was covered wit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dead bodies</w:t>
              <w:tab/>
              <w:t xml:space="preserve">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ilver and gol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choice wood</w:t>
              <w:tab/>
              <w:t xml:space="preserve">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 Tower of Babel was planned to be: _____. 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2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place of safety in case of another world flood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b. the capital of a universal empi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monument of the power and wisdom of its builders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braham was not asked to leave his: 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642"/>
        <w:gridCol w:w="14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home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fami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 xml:space="preserve">c. possessions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.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fter rescuing Lot and the others of his city, Abraham was met by: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222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Terah   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Sarah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c. the king of Salem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Abraham’s only sign that he was supposed to offer Isaac was: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 small cloud over Mt. Hore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 wet fleec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Lot’s wife would have been saved if Lot _____.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hadn’t offered his daughters to the mob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ad fled to the mountains without objec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had lived a consistent life in Sodom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had been courteo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sign Eliezer asked for was to have the future wife of Isaac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ive water to his came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offer to feed him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mend his coat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invite him ho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saac was determined to give Esau the birthright blessing even though Esau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took two Hittite wives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. sold his birthright for a bowl of ste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had no love for devotion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Whenever we experience deliverance or new and special favors we should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ive gifts to God’s cause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rite it in a journal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ing a so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old a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Jacob worked for Laban to pay for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taying at his home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uying Rachael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destroying his terraphim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Jacob’s name was changed to Israel because he was going 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080"/>
        <w:gridCol w:w="198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. to have a large family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b. to be wealthy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. home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Only _____ was trained by Rachael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25"/>
        <w:gridCol w:w="1260"/>
        <w:gridCol w:w="16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njamin   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/>
              <w:t xml:space="preserve">b. Benjamin and Joseph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c. Joseph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Jaco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Joseph was not killed when Potiphar’s wife accused him of rape because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y were not allowed to kill slav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was very you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y knew he hadn’t really done i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haraoh considered him like a 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2 / Chapters 21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cob split up the birthright blessing between Joseph _____.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. Levi and Judah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. Reuben and Benjamin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c. Simeon and  Dan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2. The Egyptians enslaved the Hebrews because _____. </w:t>
      </w:r>
    </w:p>
    <w:tbl>
      <w:tblPr>
        <w:tblW w:w="83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15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they did not remember what Joseph had done     </w:t>
              <w:br/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 xml:space="preserve">b. they were afraid of them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they had fought against them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d. they were shephe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_____ taught the elders that Moses was to be their leader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ngel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harao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Aar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Angels cannot protect those who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ignore doing what they know should be done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those who are breaking any of the commandmen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those who do not know God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ne of these.  Angels can protect every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_____ plagues did not fall on the Israelites in Goshe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rst thre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even la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a and b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a or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Egyptian magicians appeared to copy the plagues of _____. 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. blood and frogs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b. lice and flies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boils and hail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7. The Israelites left Egypt with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bones of Josep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ir flocks and her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ompensation for their unpaid work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>
          <w:iCs/>
          <w:sz w:val="24"/>
        </w:rPr>
        <w:t xml:space="preserve">8. The Song of Moses will be sung in the future by the _____. </w:t>
      </w:r>
      <w:r>
        <w:rPr/>
        <w:t xml:space="preserve">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. ange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. people on the sea of gla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either of these</w:t>
            </w:r>
          </w:p>
        </w:tc>
      </w:tr>
    </w:tbl>
    <w:p>
      <w:pPr>
        <w:pStyle w:val="Normal"/>
        <w:rPr/>
      </w:pPr>
      <w:r>
        <w:rPr/>
        <w:br/>
        <w:t xml:space="preserve">9. At Marah the _____ was bitter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manna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air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10. The thousands mentioned in the 2</w:t>
      </w:r>
      <w:r>
        <w:rPr>
          <w:vertAlign w:val="superscript"/>
        </w:rPr>
        <w:t>nd</w:t>
      </w:r>
      <w:r>
        <w:rPr/>
        <w:t xml:space="preserve"> commandment referred to 1000s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generations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peopl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countri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years</w:t>
            </w:r>
          </w:p>
        </w:tc>
      </w:tr>
    </w:tbl>
    <w:p>
      <w:pPr>
        <w:pStyle w:val="Normal"/>
        <w:rPr/>
      </w:pPr>
      <w:r>
        <w:rPr/>
        <w:br/>
        <w:t xml:space="preserve">11. _____ went up on Mt. Sinai to meet with Jehovah.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2880"/>
        <w:gridCol w:w="288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75 men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Only Moses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. Only Moses and Aaron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>d. Moses and Miriam</w:t>
            </w:r>
          </w:p>
        </w:tc>
      </w:tr>
    </w:tbl>
    <w:p>
      <w:pPr>
        <w:pStyle w:val="Normal"/>
        <w:rPr/>
      </w:pPr>
      <w:r>
        <w:rPr/>
        <w:br/>
        <w:t>12. Moses covered his face so the people couldn’t se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s frowns for their si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it glow with ligh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te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 laver was built from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onze mirro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silver broaches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old nose ring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cacia wood</w:t>
            </w:r>
          </w:p>
        </w:tc>
      </w:tr>
    </w:tbl>
    <w:p>
      <w:pPr>
        <w:pStyle w:val="Normal"/>
        <w:rPr/>
      </w:pPr>
      <w:r>
        <w:rPr/>
        <w:br/>
        <w:t xml:space="preserve">14. Nadab and Abihu were not traine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ow to work in the templ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in what God’s rules we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control themselves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 lead the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The old covenant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d will write His laws on our hear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obey and liv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ithe and circumci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16. Miriam got leprosy when she grumbled about _____. 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822"/>
        <w:gridCol w:w="23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no wate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no meat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 Zipporah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o inherit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7. When God told them they would have to go back to the desert, the peopl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ried to go into Cana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went back to Sinai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ttempted to go back to Egyp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ried to kill Moses and Aar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Korah wanted to becom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gh Pries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eader of the people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ne of the 70 eld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eneral of the arm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 bough was a _____. 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3600"/>
        <w:gridCol w:w="162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ranch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tie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curtsey before kings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weap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 xml:space="preserve">20. The _____ was the Pillar of Cloud that led the Israelites through the wildernes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pho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entil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ept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hekin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3 / Chapters 36-5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 xml:space="preserve">1. The rules for Sabbath keeping changed when the Israelite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t to Canaa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efused to go into Cana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murmured against Mos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hey never changed</w:t>
            </w:r>
          </w:p>
        </w:tc>
      </w:tr>
    </w:tbl>
    <w:p>
      <w:pPr>
        <w:pStyle w:val="Normal"/>
        <w:rPr/>
      </w:pPr>
      <w:r>
        <w:rPr/>
        <w:br/>
        <w:t xml:space="preserve">2. Moses’ sin was not changed because then people would _____.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. think he was responsible for delivering them and supplying their need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b. think it was ok for leaders to make small changes in what God had told them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c. think that God played favorites and was not impartial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 xml:space="preserve">3.  God is not honored by a big displa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on church building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t funeral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f praises at prayer meetings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of affection to our families</w:t>
            </w:r>
          </w:p>
        </w:tc>
      </w:tr>
    </w:tbl>
    <w:p>
      <w:pPr>
        <w:pStyle w:val="Normal"/>
        <w:rPr/>
      </w:pPr>
      <w:r>
        <w:rPr/>
        <w:br/>
        <w:t xml:space="preserve">4. Israel had troubles getting through Edom because _____. 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a. they weren’t going to pay for what they used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. the Edomites were afraid of them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c. they had complained about the water situation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. the Edomites felt they should have been the favored nation of God</w:t>
            </w:r>
          </w:p>
        </w:tc>
      </w:tr>
    </w:tbl>
    <w:p>
      <w:pPr>
        <w:pStyle w:val="Normal"/>
        <w:rPr/>
      </w:pPr>
      <w:r>
        <w:rPr/>
        <w:br/>
        <w:t xml:space="preserve">5. Even before Israel came along Balaam had sinned by 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ing covetou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arrying a heath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rshipping ido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ying about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Balaam enticed the Israelites into sin by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the music and dancing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beautiful women priestesses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wine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In every gathering for pleasure where _____, Satan is binding his chains around that perso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ride is foster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ppetite indulg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ne is led to forget God’s interes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 xml:space="preserve">8. God did not let anyone know where Moses was buried because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He was going to raise him right away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Moses hadn’t really die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they would make a shrine and worship Mose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Only _____ crossed over both the Red Sea and the Jordan River as adult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Moses and Aar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athan and Abira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Elijah and Elish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Israelites _____ and celebrated Passover to show their covenant with Go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ircumcised their so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topped eating mann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ashed their cloth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Joshua failed at _____ because he failed to ask God before he set out with his army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i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asha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Concor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Damasc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The Gibeonites were given the job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oking mea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unters &amp; fisherm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ailors &amp; tentmak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od cutt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On the day God gave Joshua extra hours of sunlight most of the enemies were killed     by _____.      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2002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. arrows of fire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b. disease  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 xml:space="preserve">c. hailstones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. the swords of angels</w:t>
            </w:r>
          </w:p>
        </w:tc>
      </w:tr>
    </w:tbl>
    <w:p>
      <w:pPr>
        <w:pStyle w:val="Normal"/>
        <w:rPr/>
      </w:pPr>
      <w:r>
        <w:rPr/>
        <w:br/>
        <w:t xml:space="preserve">14. Caleb was given Hebron because _____. 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a. Abraham was buried there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he was young and was able to destroy the Anakim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c. he had been promised the land he had walked as a spy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Cities of Refuge were for people wh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ccidentally had killed someon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ere sic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wed more money than they could pa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16. A second tithe (10% of their income) was to be used for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ntertaining the religious work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eeding the poo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/>
      </w:pPr>
      <w:r>
        <w:rPr/>
        <w:br/>
        <w:t>17. Every seventh year all the crops were to be 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given to the poor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b. uncared for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_____ is irreverence for God’s nam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Blasphemy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Indolenc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evelr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postasy</w:t>
            </w:r>
          </w:p>
        </w:tc>
      </w:tr>
    </w:tbl>
    <w:p>
      <w:pPr>
        <w:pStyle w:val="Normal"/>
        <w:rPr/>
      </w:pPr>
      <w:r>
        <w:rPr/>
        <w:br/>
        <w:t>19. To enshroud is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cov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kil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make sa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Gleanings were _____.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. the bits left over that weren’t gotten when first gathering up crop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b. People who begged for food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c. light from candles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payment for work done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4 / Chapters 5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br/>
        <w:t xml:space="preserve">1. Gideon’s father told the people that Baal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hould be worship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as a likeness of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hould be able to take care of himself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2. Samson broke his vows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visiting a prostitut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rinking win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elling about his hai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li was given a message about his sons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 unnamed man of G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ann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Joshu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is no greater curse in the home than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unish children severel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amper children in their selfish desir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ignore children when they try to tal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condemn children ope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or many years Hophni and Phinehas were not punished because the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repented at first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b. were very young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c. had not been told they were acting wrong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When the ark was taken _____.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Dagon fell before it and broke in pieces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. so were Hophni and Phineh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c. disease broke out in Israe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. Samuel rejoic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tudents should not seek to _____ other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343"/>
        <w:gridCol w:w="2351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ccommodat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b. excel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influenc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aise</w:t>
            </w:r>
          </w:p>
        </w:tc>
      </w:tr>
    </w:tbl>
    <w:p>
      <w:pPr>
        <w:pStyle w:val="Normal"/>
        <w:rPr/>
      </w:pPr>
      <w:r>
        <w:rPr/>
        <w:br/>
        <w:t xml:space="preserve">8. Samuel, like Eli was to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terested in worldly th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gluttonous in his eati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ermissive with his childr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hort-tempered with the peopl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aul’s </w:t>
      </w:r>
      <w:r>
        <w:rPr>
          <w:u w:val="single"/>
        </w:rPr>
        <w:t>first</w:t>
      </w:r>
      <w:r>
        <w:rPr/>
        <w:t xml:space="preserve"> recorded sin as king was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 offer a sacrifice to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visit a medium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ry to kill Davi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unish his son for eating honey</w:t>
            </w:r>
          </w:p>
        </w:tc>
      </w:tr>
    </w:tbl>
    <w:p>
      <w:pPr>
        <w:pStyle w:val="Normal"/>
        <w:rPr/>
      </w:pPr>
      <w:r>
        <w:rPr/>
        <w:br/>
        <w:t xml:space="preserve">10. Saul explained that he had saved the best sheep and cattle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offer as sacrifices to Jehov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eed his arm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ay as tribute (tax) to the Philistin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avid was the _____ son of Jess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des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talles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favorit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David gave credit for his victory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armor that Saul had loaned hi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training as a shepher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brothers’ encouragemen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13. Michal was David’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rien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sist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ife</w:t>
            </w:r>
          </w:p>
        </w:tc>
      </w:tr>
    </w:tbl>
    <w:p>
      <w:pPr>
        <w:pStyle w:val="Normal"/>
        <w:rPr/>
      </w:pPr>
      <w:r>
        <w:rPr/>
        <w:br/>
        <w:t xml:space="preserve">14. Nabal died because h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ought Davi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as afraid of Davi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ried to kill Davi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When David asked the Philistines for help he _____. 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showed a lack of trust in God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showed the Philistines the weakness of Israel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left many with the idea that he had forsaken Jehovah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 xml:space="preserve">16. Saul talked to _____ at the cave of Endor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avi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Mos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amue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 xml:space="preserve">17. Joab killed Abner because Abner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ought against Davi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killed his broth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illed Goliat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 xml:space="preserve">18. Uzzah was killed because he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tried to carry the ark on his shoulder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tried to cover the ark before it was move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sacrificed a pig before the ark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bsalom’s greatest political blunder was _____.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waiting to pursue his father to kill him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going immediately to overtake his fath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. listening to Joab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following the advice of Ahithoph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Because of David’s great sin _____of his sons died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ll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our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none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i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4:00Z</dcterms:created>
  <dc:creator>donpin</dc:creator>
  <dc:description/>
  <cp:keywords/>
  <dc:language>en-US</dc:language>
  <cp:lastModifiedBy>donpin</cp:lastModifiedBy>
  <cp:lastPrinted>2008-04-11T10:47:00Z</cp:lastPrinted>
  <dcterms:modified xsi:type="dcterms:W3CDTF">2008-07-09T15:54:00Z</dcterms:modified>
  <cp:revision>5</cp:revision>
  <dc:subject/>
  <dc:title>Title</dc:title>
</cp:coreProperties>
</file>