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yond Defeat</w:t>
      </w:r>
    </w:p>
    <w:p>
      <w:pPr>
        <w:pStyle w:val="NormalWeb"/>
        <w:spacing w:before="0" w:after="0"/>
        <w:jc w:val="center"/>
        <w:rPr/>
      </w:pPr>
      <w:r>
        <w:rPr/>
        <w:t>Author: James E. Johnson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1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: 9.3</w:t>
      </w:r>
    </w:p>
    <w:p>
      <w:pPr>
        <w:pStyle w:val="NormalWeb"/>
        <w:spacing w:before="0" w:after="0"/>
        <w:jc w:val="center"/>
        <w:rPr/>
      </w:pPr>
      <w:r>
        <w:rPr/>
        <w:t>Word Count: 98,728</w:t>
      </w:r>
    </w:p>
    <w:p>
      <w:pPr>
        <w:pStyle w:val="NormalWeb"/>
        <w:spacing w:before="0" w:after="0"/>
        <w:jc w:val="center"/>
        <w:rPr/>
      </w:pPr>
      <w:r>
        <w:rPr/>
        <w:t>288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Johnny's father would not take the food because he ______.</w:t>
      </w:r>
    </w:p>
    <w:tbl>
      <w:tblPr>
        <w:tblW w:w="7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76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dn't like that kind of food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ought Johnny had stolen it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ought the food wasn't good for them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ed for what he go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When bullies beat Johnny up, his dad______.</w:t>
      </w:r>
    </w:p>
    <w:tbl>
      <w:tblPr>
        <w:tblW w:w="48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789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lled the cops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reatened to hit back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old their parents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ld them he loved the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Johnny's dad was not allowed to go to school because he ______.</w:t>
      </w:r>
    </w:p>
    <w:tbl>
      <w:tblPr>
        <w:tblW w:w="68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62"/>
        <w:gridCol w:w="1396"/>
        <w:gridCol w:w="1656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d a family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rried an India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s bl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s an adul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Johnny was saved from jail by a ______.</w:t>
      </w:r>
    </w:p>
    <w:tbl>
      <w:tblPr>
        <w:tblW w:w="7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56"/>
        <w:gridCol w:w="1649"/>
        <w:gridCol w:w="2116"/>
      </w:tblGrid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y Scout mast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olicema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op teacher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fthearted judg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Johnny joined the ______.</w:t>
      </w:r>
    </w:p>
    <w:tbl>
      <w:tblPr>
        <w:tblW w:w="45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16"/>
        <w:gridCol w:w="1229"/>
        <w:gridCol w:w="976"/>
      </w:tblGrid>
      <w:tr>
        <w:trPr/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ir For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m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rines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av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In 1945 the military didn't let Negros ______.</w:t>
      </w:r>
    </w:p>
    <w:tbl>
      <w:tblPr>
        <w:tblW w:w="61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49"/>
      </w:tblGrid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ry ammo</w:t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ight on the front line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oin the Marines</w:t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 as drivers or servants to general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ohnson spent time studying ______.</w:t>
      </w:r>
    </w:p>
    <w:tbl>
      <w:tblPr>
        <w:tblW w:w="5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3"/>
        <w:gridCol w:w="1889"/>
        <w:gridCol w:w="1509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nsurance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aw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fficer training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ir son Kenneth died during an operation ______.</w:t>
      </w:r>
    </w:p>
    <w:tbl>
      <w:tblPr>
        <w:tblW w:w="53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1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fter he became a pilot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y a nonmilitary docto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 his appendix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en he was a bab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Even though Johnny ______, for a long time he was not promoted.</w:t>
      </w:r>
    </w:p>
    <w:tbl>
      <w:tblPr>
        <w:tblW w:w="7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63"/>
        <w:gridCol w:w="1623"/>
        <w:gridCol w:w="1509"/>
      </w:tblGrid>
      <w:tr>
        <w:trPr/>
        <w:tc>
          <w:tcPr>
            <w:tcW w:w="2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d well on his test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orked hard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udied har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After the hurricane ______.</w:t>
      </w:r>
    </w:p>
    <w:tbl>
      <w:tblPr>
        <w:tblW w:w="80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229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ore people were friendly</w:t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soldiers fixed their hous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found out they should have been warned</w:t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When Kenneth started school ______.</w:t>
      </w:r>
    </w:p>
    <w:tbl>
      <w:tblPr>
        <w:tblW w:w="59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29"/>
      </w:tblGrid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veryone cheered him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family was threatened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 didn't know any English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e had trouble learn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The head of the Marine Corps ______ equal rights for colored people.</w:t>
      </w:r>
    </w:p>
    <w:tbl>
      <w:tblPr>
        <w:tblW w:w="69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90"/>
        <w:gridCol w:w="2236"/>
        <w:gridCol w:w="1509"/>
      </w:tblGrid>
      <w:tr>
        <w:trPr/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dn't believe i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gnored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rongly support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At one time Johnny had trouble ______.</w:t>
      </w:r>
    </w:p>
    <w:tbl>
      <w:tblPr>
        <w:tblW w:w="53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01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ing recognized as an office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tting a haircut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ing to an amusement park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He defended a man who ______ all the time.</w:t>
      </w:r>
    </w:p>
    <w:tbl>
      <w:tblPr>
        <w:tblW w:w="67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69"/>
        <w:gridCol w:w="1422"/>
        <w:gridCol w:w="1030"/>
      </w:tblGrid>
      <w:tr>
        <w:trPr/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sobeyed comman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rank alcohol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ell asleep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o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Johnny Johnson was an unusual black because he was ______.</w:t>
      </w:r>
    </w:p>
    <w:tbl>
      <w:tblPr>
        <w:tblW w:w="52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42"/>
      </w:tblGrid>
      <w:tr>
        <w:trPr/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conservative Republican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liberal Democrat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social Communist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white Protesta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One church refused to baptize Kenneth because he was ______.</w:t>
      </w:r>
    </w:p>
    <w:tbl>
      <w:tblPr>
        <w:tblW w:w="5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36"/>
        <w:gridCol w:w="2089"/>
        <w:gridCol w:w="154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lack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a gang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earning disable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ery you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Several politicians appointed him to jobs without ______.</w:t>
      </w:r>
    </w:p>
    <w:tbl>
      <w:tblPr>
        <w:tblW w:w="5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96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is having agreed first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nowing he was black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ying him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alking to hi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Johnny started a lot of ______.</w:t>
      </w:r>
    </w:p>
    <w:tbl>
      <w:tblPr>
        <w:tblW w:w="40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96"/>
      </w:tblGrid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sinesse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ilitary schools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ayer breakfast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After his accident he prayed that ______.</w:t>
      </w:r>
    </w:p>
    <w:tbl>
      <w:tblPr>
        <w:tblW w:w="65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96"/>
      </w:tblGrid>
      <w:tr>
        <w:trPr/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could just die quietly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would have good doctors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'd win the next election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is spine and leg would be heal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Johnny started keeping the Sabbath after hearing ______.</w:t>
      </w:r>
    </w:p>
    <w:tbl>
      <w:tblPr>
        <w:tblW w:w="45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dventist evangelist preach on TV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Jewish Christian challenge his group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Pathfinder give her testimony at his door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31:00Z</dcterms:created>
  <dc:creator>leibra</dc:creator>
  <dc:description/>
  <cp:keywords/>
  <dc:language>en-US</dc:language>
  <cp:lastModifiedBy>leibra</cp:lastModifiedBy>
  <dcterms:modified xsi:type="dcterms:W3CDTF">2006-08-01T22:22:00Z</dcterms:modified>
  <cp:revision>3</cp:revision>
  <dc:subject/>
  <dc:title>Beyond Defeat       by   James E</dc:title>
</cp:coreProperties>
</file>