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yond the Da Vinci Code</w:t>
      </w:r>
    </w:p>
    <w:p>
      <w:pPr>
        <w:pStyle w:val="Normal"/>
        <w:jc w:val="center"/>
        <w:rPr/>
      </w:pPr>
      <w:r>
        <w:rPr/>
        <w:t>Author: Robert K McIver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0.5 / Points 15</w:t>
      </w:r>
    </w:p>
    <w:p>
      <w:pPr>
        <w:pStyle w:val="Normal"/>
        <w:jc w:val="center"/>
        <w:rPr/>
      </w:pPr>
      <w:r>
        <w:rPr/>
        <w:t>Word Count: 30,896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ccording to the Da Vinci Code, The Holy Grail was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the cup Jesus used in The Last Suppe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he robe Jesus wore on the cros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Mary Magdalen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ne reason suggested why Constantine was baptized just before he died was because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some believed you were only allowed one sin after you were baptize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e had not heard of baptism befor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e hadn’t been near enough wate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he was afraid of wa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According to the author, _____ decided what should be in the New Testament? 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0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onstantine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b. Marci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Diocletian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d. a general consensus of believ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A _____ is a secret plan to do something wrong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8"/>
        <w:gridCol w:w="1642"/>
        <w:gridCol w:w="2052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. Conspiracy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b. Grai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/>
              <w:t>c. Constanti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d. Fre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A predecessor is someone who _____.  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4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had the job before you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died before you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planned ahea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. wrote a will before they di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Gnostics were more interested in _____ than in the death and resurrection of Jesu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physical comfor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secret knowledg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the sermo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mirac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In saying the Nag Hammadi was very fragmentary, the author implies that _____. </w:t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a. it is very accurate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. it is broken and incomplete and cannot be trusted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. it caused many disagreement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. it promoted Christian val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ocetism did not believe that Jesus had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reated the worl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marrie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uffered pai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gone to heav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_____ means having two or more possible meanings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mbiguity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b. Leniency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c. Entourage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If someone mitigates a punishment, he is making it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last long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more subsequen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polytheis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less seve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31:00Z</dcterms:created>
  <dc:creator>leibra</dc:creator>
  <dc:description/>
  <cp:keywords/>
  <dc:language>en-US</dc:language>
  <cp:lastModifiedBy>donpin</cp:lastModifiedBy>
  <cp:lastPrinted>2007-12-06T15:28:00Z</cp:lastPrinted>
  <dcterms:modified xsi:type="dcterms:W3CDTF">2007-12-13T16:43:00Z</dcterms:modified>
  <cp:revision>4</cp:revision>
  <dc:subject/>
  <dc:title>Title</dc:title>
</cp:coreProperties>
</file>