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Blessed are the Unlikelies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uthor: </w:t>
      </w:r>
      <w:r>
        <w:rPr>
          <w:rFonts w:cs="Arial" w:ascii="Arial" w:hAnsi="Arial"/>
          <w:sz w:val="20"/>
          <w:szCs w:val="20"/>
        </w:rPr>
        <w:t>Philip W. Dunham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©</w:t>
      </w:r>
      <w:r>
        <w:rPr>
          <w:rFonts w:cs="Calibri" w:ascii="Calibri" w:hAnsi="Calibri"/>
        </w:rPr>
        <w:t>2010 by Pacific Press®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dability Level 7.5 / Points 10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60 Pages reading text / Word Count: 47,026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Manasseh was considered the most wicked king of Israel because he---. (Chapter 1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Had his grandfather sawed in two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ad children pass through the fir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ut idols into the most holy plac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l these things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If Lot had hurried to do what the angels said ---.  (page 25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odom would not have burn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is wife would have live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is daughters would have understood right from wrong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, it was too late by then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Jacob was upset with ---.  (chapter 4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uben who had sex with his step-moth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evi and Simeon who killed then man who raped their sist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udah who slept with his daughter-in-law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l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Jericho’s name meant---. (50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ity of the moon god Ashtaroth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ise up and Figh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aal is Bes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Gideon made a </w:t>
            </w:r>
            <w:r>
              <w:rPr>
                <w:rFonts w:cs="Calibri" w:ascii="Calibri" w:hAnsi="Calibri"/>
                <w:iCs/>
                <w:u w:val="single"/>
              </w:rPr>
              <w:t xml:space="preserve">         </w:t>
            </w:r>
            <w:r>
              <w:rPr>
                <w:rFonts w:cs="Calibri" w:ascii="Calibri" w:hAnsi="Calibri"/>
                <w:iCs/>
              </w:rPr>
              <w:t xml:space="preserve"> out of the gold he got. (72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reastplat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ittle lamb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word and shiel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mson killed thirty men to ----. (79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tect Israel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press his wif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hallenge Baal worship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108" w:type="dxa"/>
            <w:tcBorders>
              <w:top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After he was healed Naaman told Elisha  that he would---. (102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nly worship Jehovah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o with his king to the temple of Rimmon and bow down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Never fight against Israel  again 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ive half his possessions to feed the poor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tLeast" w:line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Calibri" w:ascii="Calibri" w:hAnsi="Calibri"/>
                <w:iCs/>
              </w:rPr>
              <w:t>For 7 years Nebuchadnezzar was ---. (123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razy in his head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ating grass like an ox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either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It was amazing  that Jesus and the woman at the well talked because---. (128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omen didn’t usually go to the well at noon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ws didn’t usually talk to Samaritan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en didn’t usually talk to strange women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ll of these 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After the earthquake the jailer ---. (146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et all the prisoners fre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Resigned his job 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ecame an evangelist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6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  Answers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d, 2 - b, 3 -d , 4 - a, 5 - a, 6 -d , 7 -b , 8- c , 9 - d, 10 - d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52:00Z</dcterms:created>
  <dc:creator>patjam</dc:creator>
  <dc:description/>
  <cp:keywords/>
  <dc:language>en-US</dc:language>
  <cp:lastModifiedBy>patjam</cp:lastModifiedBy>
  <cp:lastPrinted>2012-10-24T14:29:00Z</cp:lastPrinted>
  <dcterms:modified xsi:type="dcterms:W3CDTF">2012-11-12T22:52:00Z</dcterms:modified>
  <cp:revision>2</cp:revision>
  <dc:subject/>
  <dc:title/>
</cp:coreProperties>
</file>