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Calibri"/>
          <w:b/>
          <w:bCs/>
          <w:i/>
          <w:iCs/>
          <w:sz w:val="40"/>
          <w:szCs w:val="40"/>
        </w:rPr>
        <w:t>Blessing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uthor: Jerry Thoma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  <w:vertAlign w:val="superscript"/>
        </w:rPr>
        <w:t>©</w:t>
      </w:r>
      <w:r>
        <w:rPr>
          <w:rFonts w:eastAsia="Times New Roman" w:cs="Calibri"/>
          <w:sz w:val="24"/>
          <w:szCs w:val="24"/>
        </w:rPr>
        <w:t>2008 by Pacific Press®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adability Level 7.1 / Points 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58 Readable Pages / Word Count: 36,02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Be sure to take this as an open-book test.  Questions about Intro are included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Jesus greeting of the crowd was like that that was heard in _____. 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Heaven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His hom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The templ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Mt. Sinai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2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The morning of the Sermon on the Mount, Jesus _____.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Prayed for His disciples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Dedicated the disciples to the Gospel ministry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ctions made the disciples think he would announce His plans to be King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ll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3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People don’t want Jesus’ blessings when they are _____. 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Bad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Feeling good already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Feel they are unable to be good on their own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ll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4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When Jesus blessed those that mourn, He was talking about _____.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Those who feel bad about their sins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Those who have had a friend die or leav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Those who are sick or lonely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ll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5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When we hunger for righteousness we will _____. 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Want to be changed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Study our Bibles mor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Work to save others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ll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6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When we realize someone is in trouble because they made bad choices, we should</w:t>
            </w:r>
            <w:r>
              <w:rPr>
                <w:rFonts w:eastAsia="Times New Roman" w:cs="Calibri"/>
                <w:i/>
                <w:iCs/>
                <w:sz w:val="24"/>
                <w:szCs w:val="24"/>
                <w:u w:val="single"/>
              </w:rPr>
              <w:t>_____</w:t>
            </w: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Ask how we can help 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Allow them to experience the natural results 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void them so we won’t be drawn into the same troubl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Condemn them so they will know that what they are doing wrong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7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Pure hearts will help us to_____. 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Know when to speak to others about their bad language 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See God in nature 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Understand if others have good motives or not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ll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8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Things done to oppose the people spreading God’s word _____. 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Should be challenged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Should be ignored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Will make people think about  God’s truth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9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If a person isn’t shining with the light of God’s love _____. 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He has a broken connection with God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He needs to put more effort into being kind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God will use others in the place he was supposed to witness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ll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0. </w:t>
            </w:r>
          </w:p>
        </w:tc>
        <w:tc>
          <w:tcPr>
            <w:tcW w:w="9056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If part of who we are tends to cause us to sin we should _____. 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sk God’s forgiveness when we sin but  accept who we are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Choose not to think about it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Clean it up and use it for God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Have it cut it out of our lives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1. </w:t>
            </w:r>
          </w:p>
        </w:tc>
        <w:tc>
          <w:tcPr>
            <w:tcW w:w="9056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The Jews should always have known God loves good people and bad because _____. 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Of Jesus death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Of the sun and rain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Of the law of Moses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None of these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2. </w:t>
            </w:r>
          </w:p>
        </w:tc>
        <w:tc>
          <w:tcPr>
            <w:tcW w:w="9056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Our greatest reward in helping other people is _____. 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Eternal life 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People’s appreciation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Seeing their needs met 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3. </w:t>
            </w:r>
          </w:p>
        </w:tc>
        <w:tc>
          <w:tcPr>
            <w:tcW w:w="9056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The basis of all false religions is _____.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Doing good works to be saved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Loving man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Loving God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4. </w:t>
            </w:r>
          </w:p>
        </w:tc>
        <w:tc>
          <w:tcPr>
            <w:tcW w:w="9056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If God’s love is in us we will _____. 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Not have to work hard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Never be tempted again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Stop worrying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ll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5. </w:t>
            </w:r>
          </w:p>
        </w:tc>
        <w:tc>
          <w:tcPr>
            <w:tcW w:w="9056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Jesus gave instructions on The Lord’s Prayer only _____.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Once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Twice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Thrice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He repeated His instruction over and over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6. </w:t>
            </w:r>
          </w:p>
        </w:tc>
        <w:tc>
          <w:tcPr>
            <w:tcW w:w="9056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When we call God our father we are _____. 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Calling all people our brothers and sister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ccepting His right to make the rules of our lives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Delighted to do any tasks God asks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ll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7. </w:t>
            </w:r>
          </w:p>
        </w:tc>
        <w:tc>
          <w:tcPr>
            <w:tcW w:w="9056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The kingdom of God ’s glory is revealed _____. 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s God changes people day by day from sinners to saints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When Jesus comes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Both of these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Neither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8. </w:t>
            </w:r>
          </w:p>
        </w:tc>
        <w:tc>
          <w:tcPr>
            <w:tcW w:w="9056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God expects the poor to get their food _____. 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From others He has blessed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Only when they are working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From gathering manna early in the morning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ll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9. </w:t>
            </w:r>
          </w:p>
        </w:tc>
        <w:tc>
          <w:tcPr>
            <w:tcW w:w="9056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The greatest blessing of our lives is _____. 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Facing problems persecution, and suffering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Giving to others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Training our children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20. </w:t>
            </w:r>
          </w:p>
        </w:tc>
        <w:tc>
          <w:tcPr>
            <w:tcW w:w="9056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When we judge others we should be careful to only judge their _____. 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ctions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Motives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Words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</w:r>
      <w:bookmarkStart w:id="0" w:name="_msocom_1"/>
      <w:bookmarkStart w:id="1" w:name="_msocom_1"/>
      <w:bookmarkEnd w:id="1"/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vertAlign w:val="superscript"/>
        </w:rPr>
        <w:t>©</w:t>
      </w:r>
      <w:r>
        <w:rPr>
          <w:sz w:val="24"/>
          <w:szCs w:val="24"/>
        </w:rPr>
        <w:t>2011 by Pacific Press®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41:00Z</dcterms:created>
  <dc:creator>patjam</dc:creator>
  <dc:description/>
  <cp:keywords/>
  <dc:language>en-US</dc:language>
  <cp:lastModifiedBy>patjam</cp:lastModifiedBy>
  <dcterms:modified xsi:type="dcterms:W3CDTF">2013-11-05T21:41:00Z</dcterms:modified>
  <cp:revision>2</cp:revision>
  <dc:subject/>
  <dc:title/>
</cp:coreProperties>
</file>