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poree of Doom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color w:val="000000"/>
          <w:sz w:val="24"/>
          <w:szCs w:val="24"/>
        </w:rPr>
        <w:t>Seth J. Pierce</w:t>
      </w:r>
    </w:p>
    <w:p>
      <w:pPr>
        <w:pStyle w:val="Normal"/>
        <w:spacing w:before="0" w:after="0"/>
        <w:jc w:val="center"/>
        <w:rPr/>
      </w:pPr>
      <w:r>
        <w:rPr>
          <w:color w:val="000000"/>
          <w:vertAlign w:val="superscript"/>
        </w:rPr>
        <w:t>©</w:t>
      </w:r>
      <w:r>
        <w:rPr>
          <w:color w:val="000000"/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Readability Level 5.1/ Points 5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 Pages / Word Count: 59,895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ter would rather lose Christmas presents than keep trying to _____. (12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xerci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 on the Campore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ll cand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udy his spelling wo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Peter found enjoyable was watching _____. (27, 109, 139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gym team messing u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r. Cromwell being embarrass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gruesome scene in the pla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 this story, Mr. Cromwell is not liked because he _____. (18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avors his daught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nged the name of the club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esn’t defend Pet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ter doesn’t like his sister because she _____. (15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estroys his thing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s perfectly behav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s disrespectful to adul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ys things that make him look go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ter blamed _____ for all the trouble he was in. (14, 78, 142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ce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Lombardi’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78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897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en the Pathfinder group got off the bus, it was their responsibility to _____. (32)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lean the bus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nload the bus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rry their own bags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am up with their bud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78"/>
      </w:tblGrid>
      <w:tr>
        <w:trPr>
          <w:trHeight w:val="43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897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kids nicknamed Lou Lombardi _____ because he was so big. (49)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be Lincoln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ul Bunyan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ichael Jordan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be Ru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78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897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 the end, Mr. Lombardi apologized for _____. (179)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nning Peter from the hanger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reating an unsafe environment in the hanger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 being a better parent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 letting them practice in the airpl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rley got kicked out of Puppetry class because he _____. (65,66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de inappropriate gestur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as tard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dn’t like having a girl puppe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dn’t want to be t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two bullies took an __________ from Melvin in the Sanctuary. (97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ron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lephant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mbrella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ph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c, 2 - d, 3 - d, 4 - b, 5 - d, 6 - c, 7 - b, 8 - c, 9 - a, 10 - 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27:00Z</dcterms:created>
  <dc:creator>donpin</dc:creator>
  <dc:description/>
  <cp:keywords/>
  <dc:language>en-US</dc:language>
  <cp:lastModifiedBy>joanel</cp:lastModifiedBy>
  <cp:lastPrinted>2009-11-10T11:28:00Z</cp:lastPrinted>
  <dcterms:modified xsi:type="dcterms:W3CDTF">2010-09-08T15:27:00Z</dcterms:modified>
  <cp:revision>2</cp:revision>
  <dc:subject/>
  <dc:title/>
</cp:coreProperties>
</file>