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old Adventurers –</w:t>
      </w:r>
      <w:r>
        <w:rPr>
          <w:b/>
          <w:sz w:val="28"/>
          <w:szCs w:val="28"/>
        </w:rPr>
        <w:t xml:space="preserve"> Volume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uthor: Merlin L Nef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© 2008 by Pacific Press</w:t>
      </w:r>
      <w:r>
        <w:rPr>
          <w:sz w:val="22"/>
          <w:szCs w:val="22"/>
          <w:vertAlign w:val="superscript"/>
        </w:rPr>
        <w:t>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dability Level 3.0 – 6.0 / Points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rd Count: 30,355</w:t>
      </w:r>
    </w:p>
    <w:p>
      <w:pPr>
        <w:pStyle w:val="Normal"/>
        <w:jc w:val="center"/>
        <w:rPr/>
      </w:pPr>
      <w:r>
        <w:rPr>
          <w:sz w:val="22"/>
          <w:szCs w:val="22"/>
        </w:rPr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fore creation week our earth was _____. (Page 10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a dark planet covered with water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covered with gras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spewing volcanoes and swirling hurricane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isobeying God and breaking his rules is called _____. (Page2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 enmit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b. </w:t>
            </w:r>
            <w:r>
              <w:rPr/>
              <w:t>abstinence</w:t>
            </w:r>
            <w:r>
              <w:rPr>
                <w:lang w:val="es-ES_tradnl"/>
              </w:rPr>
              <w:t xml:space="preserve">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 sin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d.  </w:t>
            </w:r>
            <w:r>
              <w:rPr/>
              <w:t>self-este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hen Adam was 874 Methuselah had _____. (Page 3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dah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ethuel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amec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_____ turned into coal. (Page 4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old and sil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ocks and sa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ulfur and wat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rees and 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abel, the first city after the flood was built to _____. (Page 49)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. get closer to God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keep people together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organize groups to emigrate to other lands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Clay tablets with wedge-shaped writing we call _____. (Page 5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uneiform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Hebrew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 hieroglyphic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 Sanskr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Abram paid Melchizedek tithe after _____. (Page 63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he got goods from fighting a war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is son Isaac was bor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Sarai was delivered from Pharaoh in Egypt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Sodom was burn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What was so amazing about the attitude of the people of Sodom toward Lot? (Page 63-69)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. God would have saved Sodom if Lot had helped nine people into being good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The people of Sodom should have appreciated that Lot’s family had given them back the things the enemy had stolen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. The men of Sodom wanted to abuse the angel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 plan for Abraham to marry a second wife so he could have a son was _____ idea. (Page 74 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343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a. Abraham’s  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 xml:space="preserve">b. God’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ot’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arah’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Hagar left Abraham’s encampment when _____. (Page 75-7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she ran away from serving Sarah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Ishmael gave Isaac a hard ti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Abraham was surprised that God asked him to offer his son as a sacrifice because _____. (Page 78, 83)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. Isaac was his only child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e had never heard of such a thing being don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Eliezer was trusted not to run off with the valuable _____. (Page 87 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amel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ift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ervants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Laban was Rebekah’s _____. (Page 9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rothe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ath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husban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Rebekah covered Jacob with the skin of a _____. (Page 9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o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ig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amb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c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Isaac was glad Jacob was going to Haran so he could _____.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find a wife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get away from Esau’s anger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learn to care for herds and flocks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make connections with the rest of their fam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Jacob met Rachael when she _____. (Page 10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 was caring for her sheep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watered Jacob’s animal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When Laban accused Jacob of taking his family idols, Jacob didn’t know _____. (Page 114)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Leah had them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b. Rachael had them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. Laban was lying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the owner of the idols inherited Laban’s possess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name Israel means _____. (Page11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ather of many natio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augh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ruggle with G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ubmission and hum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oseph’s brothers hated him because _____. (Page 120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dreamed of being their bos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e was g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father gave him more than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_____ had intended to help Joseph escape. (Page 1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njamin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Judah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Rube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a</w:t>
            </w:r>
            <w:r>
              <w:rPr>
                <w:b/>
                <w:color w:val="FF0000"/>
              </w:rPr>
              <w:t xml:space="preserve">   2-c   3-c   4- d  5-b   6-a   7- a  8- d  9-d  10-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d  12-d 13-a  14-a  15-a 16-a  17-b  18-c  19-d  2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quering Heroes –</w:t>
      </w:r>
      <w:r>
        <w:rPr>
          <w:b/>
          <w:sz w:val="28"/>
          <w:szCs w:val="28"/>
        </w:rPr>
        <w:t xml:space="preserve"> Volume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hor: Merlin L Nef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© 2008 by Pacific Press</w:t>
      </w:r>
      <w:r>
        <w:rPr>
          <w:sz w:val="22"/>
          <w:szCs w:val="22"/>
          <w:vertAlign w:val="superscript"/>
        </w:rPr>
        <w:t>®</w:t>
      </w:r>
    </w:p>
    <w:p>
      <w:pPr>
        <w:pStyle w:val="Normal"/>
        <w:jc w:val="center"/>
        <w:rPr/>
      </w:pPr>
      <w:r>
        <w:rPr>
          <w:sz w:val="22"/>
          <w:szCs w:val="22"/>
        </w:rPr>
        <w:t>Readability Level 3.0 – 6.0 / Points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rd Count: 31,8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0 pag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oses was born about _____ years after Jacob and his family moved to Egypt. (Page 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5 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150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350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1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Moses had not intended to _____. (Page 15, 1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admit he was an Israelite        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leave Egyp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. protect the Israelit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_____ did not fall on the Israelites. (Page 27-32)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None of the plagues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The first thre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seven last plagues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. The whips of the Egyptia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water at Marah became sweet when Moses _____. (Page 4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pread his rod over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tepped into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rew a tree trunk into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Moses went up on Mt. Sinai _____ times. (Page 49, 5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2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3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4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n worshipping the idol the people _____. (Page 5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ate and drank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b. danced and offered sacrifices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got up to play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On the hem of the High Priest’s robe were _____. (Page 6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lmonds and Incen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Diamonds and Rubi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Golden bells and pomegranat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scouts were gone _____. (Page 6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7 day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40 day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6 month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7 y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The adults who left Egypt ended up dying in the desert because they said _____. (Page 66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Moses was gone too long on Mt. Sina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the new land was would not grow good crop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y wanted Baal for a lead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they would rather do that than go into the land God had planned for 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ses did not get to go into Caanan because after being provoked by the people he _____. (Page 72,7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it a roc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eft the people for 40 day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yelled at G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As the people kept griping about the food and longing for Egypt, God allowed _____ to come. (Page 7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andits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ion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nak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ol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Moses was buried _____. (Page 8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 the desert of Midi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on Mount Nebo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in Caanan next to Joseph and Abraha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Jordan River parted when _____. (Page 9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oshua spread his rod over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priests stepped into the wat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people began sing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nswers b and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Rahab was the great-grandmother of _____. (Page 9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avi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ideo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ams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Because of Achan’s sin the Israelites were defeated at _____. (Page 10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i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Jericho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Jerusalem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Damasc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When the Gibeonites made peace with the Israelites _____. (Page 106-107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Amorites declared war on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y became Israelite slav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Because Joshua was leader he picked his land _____. (Page 10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941"/>
        <w:gridCol w:w="2351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a. first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b. last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c. because it had giant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God’s plan was to have _____ as government leaders. (Page 11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8"/>
        <w:gridCol w:w="1343"/>
        <w:gridCol w:w="235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heads of the clans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b. king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udg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ie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lthough God usually called men to lead, He called Deborah to be _____. (Page 11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jud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pri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prophe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nswers a and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Before Gideon went into battle God asked him to _____. (Page 11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acrifice a young bu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ear down his father’s alter to Baa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7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78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</w:t>
            </w:r>
            <w:r>
              <w:rPr>
                <w:b/>
                <w:color w:val="FF0000"/>
              </w:rPr>
              <w:t>b  2-d   3-c   4-c   5-b   6-d   7-c   8-b   9-d   10-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c  12–d 13-b 14-a  15-a  16-c  17-b  18-c  19-d  2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ings and Queens –</w:t>
      </w:r>
      <w:r>
        <w:rPr>
          <w:b/>
          <w:sz w:val="28"/>
          <w:szCs w:val="28"/>
        </w:rPr>
        <w:t xml:space="preserve"> Volume 3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0 – 6.0 / Points 10</w:t>
      </w:r>
    </w:p>
    <w:p>
      <w:pPr>
        <w:pStyle w:val="Normal"/>
        <w:jc w:val="center"/>
        <w:rPr/>
      </w:pPr>
      <w:r>
        <w:rPr/>
        <w:t>Word Count: 35,422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od sent rain and thunder because the Israelites had wickedly _____. (Page 15)</w:t>
      </w:r>
    </w:p>
    <w:p>
      <w:pPr>
        <w:pStyle w:val="Normal"/>
        <w:rPr/>
      </w:pPr>
      <w:r>
        <w:rPr/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sked for a kin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ought the Ammonit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illed Samuel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 refused to accept Sa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 and a helper climbed the cliffs at Michmash killed a score of Philistines. (Page 1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avi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Jonatha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au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avid was the _____ for Saul. (Page 2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rmor bearer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ok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hen Saul started trying to kill him, David sent his family to _____. (Page 3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thlehem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Jerusalem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Moab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Mount Sin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cause of David’s deceit almost all the _____ were killed. (Page 3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bies in Bethlehe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King’s so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iests of Nob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oldiers who fled with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Uriah the Hittite was killed because _____. (Page 47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David had slept with Uriah’s wife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he touched the ark when it was going to Jerusale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he fought against David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hen David fled before his son Absalom, he sent back to Jerusalem _____. (Page 52, 5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s advisor Hushai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 golden ar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hen God’s temple was built there was no sound of _____. (Page 6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xes or hamm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orkers giving directio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olomon stopped being a good king because of his many _____. (Page 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violent w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athen wiv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Elisha knew his request was granted when _____. (Page 7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lijah confronted Jezebe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e hit the water with his coa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saw the chariot of fi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it rained on Mt. Carm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Elisha directed that _____ small barley loaves to be divided between 100 students. (Page 8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ive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two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went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King Joash was criticized because he only _____ 3 times. (Page 9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sked for hel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it the ground with arro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ayed for rai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Hezekiah smashed the bronze snake that Moses had made because _____. (Page 9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t wasn’t needed anymo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hated reminders of God’s pow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hated snak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sundial went back _____ to show Hezekiah’s live was being extended.  (Page 10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5 minutes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10 degre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15 day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20 seco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The prophet _____ was killed for telling Judah they needed to repent.  (Page 11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isha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Jeremia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Urij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Jehoiakim _____ the scroll that Jehudi read. (Page 11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urie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copie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eplace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e man who helped Jeremiah out of the pit was a _____. (Page 11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01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a. Babylonian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b. Ethiopian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Samarita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Daniel’s Babylonian name was _____.  (Page 1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zariah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annania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Mishe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The men who threw Shadrach, Meshach, and Abednego were _____. (Page 12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not willing to get close to the fi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old to bring the men back ou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friends of Daniel’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Nehemiah got up in the middle of the night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eck out the walls of the cit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escape to Jerusal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end a message to Isai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7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78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</w:t>
            </w:r>
            <w:r>
              <w:rPr>
                <w:b/>
                <w:color w:val="FF0000"/>
              </w:rPr>
              <w:t>a  2-b   3-a   4-c   5-c   6-a   7-c  8-a  9-b   10-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c 12–b 13-d  14-b  15-c  16-d  17-b  18-d  19-d  20-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e Mighty Prince –</w:t>
      </w:r>
      <w:r>
        <w:rPr>
          <w:b/>
          <w:sz w:val="28"/>
          <w:szCs w:val="28"/>
        </w:rPr>
        <w:t xml:space="preserve"> Volume 4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6 / Points 10</w:t>
      </w:r>
    </w:p>
    <w:p>
      <w:pPr>
        <w:pStyle w:val="Normal"/>
        <w:jc w:val="center"/>
        <w:rPr/>
      </w:pPr>
      <w:r>
        <w:rPr/>
        <w:t>Word Count: 34,543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o prepare for his work for God, John the Baptist never _____. (Page 10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ut his hair or shav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wore expensive cloth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drink wine or strong drink or rich f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Joseph and Mary gave _____ as an offering for Jesus when he was born. (Page 1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ove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oat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a lamb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cruise of o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Magi had studied the prophecy of _____ about the Jewish Messiah.  (Page 1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bsalom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alaam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on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Mary and Joseph used the gifts of the Magi to _____. (Page 22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ibe the soldiers not to hurt Jesu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make an offering in the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ay for Jesus’ bir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live off of while in Egy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Jesus went to the _____ Feast when he was 12. (Page 2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872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. Day of Atonement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b. Passover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. Pentecost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New Mo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Jesus spent 40 days without food to plan how to _____. (Page 3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ght Sata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lp human be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how the Father’s lov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sus kept from making mistakes by answering Satan by _____. (Page 32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being sil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quoting scriptur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reminding Satan what God had said at his baptis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The miracle at Cana happens every time _____.(Page 3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rapes grow on vin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we celebrate commun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disciples needed drin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, it only happened o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Jesus threw out the people who were _____. (Page 4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eeping the children out of the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ying to the peopl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not giving their offerings with jo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people were really surprised when Jesus said, “_____”.   (Page 46)   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God sends blessings to good and bad peop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elp those who do bad things to you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On the Sabbath Jesus _____. (Page 54-59)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a. went to church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healed people who could have waited until another day to get help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c. disobeyed some of the church’s rules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all of 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After Jesus calmed the storm he _____. (Page 7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ast demons from two me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alked on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ent to sleep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cleansed the tem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fter feeding 5,000 people the disciples had _____ of left-overs from the 5 loaves and 2 fish.  (Page 8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980"/>
        <w:gridCol w:w="20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12 baskets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3 cart loads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. two boat load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At first when Jesus talked _____ His disciples did not understand. (Page 87, 105, 10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of His death and resurrecti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of Lazarus’ sleep of dea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Moses and Elij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When God spoke to Jesus in the temple, some people thought it was _____. (Page 119)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980"/>
        <w:gridCol w:w="23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n ange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just thunder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At his trial, Jesus told the priests that they would see him _____. (Page132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ming in power on the clou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rising from the dea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building their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Pilate was given a special message from his _____ not to hurt Jesus. (Page 13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daught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moth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wif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 asked Jesus to come down off the cross. (Page 144)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  Jesus’ disciples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. Jesus’ mother and the other wome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 The priests and rulers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bout _____ people saw Jesus go up to heaven.  (Page 15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24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70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500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144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The whole story of what Jesus did on earth is told _____. (Page 16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 the Gospe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in the Old Testam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in the Apocryph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</w:t>
            </w:r>
            <w:r>
              <w:rPr>
                <w:b/>
                <w:color w:val="FF0000"/>
              </w:rPr>
              <w:t>d  2-a   3-b   4-d   5-b   6-d   7-b   8-a   9-d   10-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d  12–a 13-a  14-d  15-c 16-a  17-c  18-c  19-c  2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arriors of the Cross –</w:t>
      </w:r>
      <w:r>
        <w:rPr>
          <w:b/>
          <w:sz w:val="28"/>
          <w:szCs w:val="28"/>
        </w:rPr>
        <w:t xml:space="preserve"> Volume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hor: Merlin L Nef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© 2008 by Pacific Press</w:t>
      </w:r>
      <w:r>
        <w:rPr>
          <w:sz w:val="22"/>
          <w:szCs w:val="22"/>
          <w:vertAlign w:val="superscript"/>
        </w:rPr>
        <w:t>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dability Level 6.6 / Points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rd Count: 27,7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0 pag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The disciples replaced Judas with _____ because he’d been with them since Jesus’ baptism. (Page 11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Joseph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Matthia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u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Nicodemus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“Apostle” mean people who are _____. (Page 1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liever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elper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hol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beggar’s “pallet” was his _____. (Page 1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g he kept his money i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cloak he covered himself wi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desire for f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mat he slept 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hen the _____ touched people, they were healed. (Page 2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mmunion brea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obe of Jesu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hadow of Pet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ngues of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The Jewish leaders tried to keep from hearing when Stephen announced _____. (Page 27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saw Jesus standing by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was sent from G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history of their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hey were no longer God’s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word _____ means trying to buy a position in the church. (Page 3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oll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lannery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imon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rce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Saul came to Damascus blind and left _____. (Page 3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 a baske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in a caske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tally healed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rusted by all the belie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Peter was given the dream about eating unclean animals so he would _____. (Page 4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52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. not offend people who offered him foo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. not get animal diseas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c. preach to Gentiles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. know the fu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aul changed his name to Paul when he was _____. (Page 5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ptized as a Christi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first beginning to preac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rdained to work for the churc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ersecuting Christians</w:t>
            </w:r>
          </w:p>
        </w:tc>
      </w:tr>
    </w:tbl>
    <w:p>
      <w:pPr>
        <w:pStyle w:val="Normal"/>
        <w:spacing w:before="240" w:after="0"/>
        <w:rPr/>
      </w:pPr>
      <w:r>
        <w:rPr/>
        <w:t>10. An “exhortation” is a _____. (Page 5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ellow work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ru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robe of righteousnes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eaching</w:t>
            </w:r>
          </w:p>
        </w:tc>
      </w:tr>
    </w:tbl>
    <w:p>
      <w:pPr>
        <w:pStyle w:val="Normal"/>
        <w:spacing w:before="240" w:after="0"/>
        <w:rPr/>
      </w:pPr>
      <w:r>
        <w:rPr/>
        <w:t>11. In Lystra Paul and Barnabus were _____. (Page 56-5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oined by young Timoth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treated like go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ton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The jailer at Philippi listened to Paul and Silas’ message when _____. (Page 6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re was an earthquak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they sang hym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y stayed in an open pris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Many people were healed when they were touched by Paul’s _____. (Page 7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lothes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shadow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spacing w:before="240" w:after="0"/>
        <w:rPr/>
      </w:pPr>
      <w:r>
        <w:rPr/>
        <w:t>14. The church leaders, not mindful of how Paul was hated by the Jewish leaders, _____. (Page 8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sked him to perform some rites according to the law of Mos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invited Jewish leaders to his meet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ressed him to preach in the templ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  <w:t>15. Felix did not release Paul because he wanted _____. (Page 96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ibe mone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Paul to say he was o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please the Jewish leade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Paul was sent to Rome because he had _____. (Page 9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ppealed to Caesar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roken Jewish law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onspired against the Empi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_____ said Paul almost persuaded him to be a Christian. (Page 10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grippa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Ananias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Augustu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nnapol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Paul promised the people on the boat they would be saved if they _____. (Page 10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ave their lives to Jesu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tayed on the ship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used the lifeboa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While a prisoner in Rome Paul talked to _____. (Page 1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ristians the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 Jewish leade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oman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240" w:after="0"/>
        <w:rPr/>
      </w:pPr>
      <w:r>
        <w:rPr/>
        <w:t>20. At Paul’s first trial _____ stood with him and witnessed for him. (Page 11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ristians the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 Jewish leade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oman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b</w:t>
            </w:r>
            <w:r>
              <w:rPr>
                <w:b/>
                <w:color w:val="FF0000"/>
              </w:rPr>
              <w:t xml:space="preserve">   2-d   3-d   4-c   5-a   6-c   7-a   8-c   9-c   10-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d  12–c 13-a 14-a  15-d 16-a  17-a  18-b 19-d 2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54:00Z</dcterms:created>
  <dc:creator>leibra</dc:creator>
  <dc:description/>
  <cp:keywords/>
  <dc:language>en-US</dc:language>
  <cp:lastModifiedBy>donpin</cp:lastModifiedBy>
  <cp:lastPrinted>2008-10-15T13:16:00Z</cp:lastPrinted>
  <dcterms:modified xsi:type="dcterms:W3CDTF">2008-10-15T22:41:00Z</dcterms:modified>
  <cp:revision>5</cp:revision>
  <dc:subject/>
  <dc:title>Title</dc:title>
</cp:coreProperties>
</file>