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old Adventurers –</w:t>
      </w:r>
      <w:r>
        <w:rPr>
          <w:b/>
          <w:sz w:val="28"/>
          <w:szCs w:val="28"/>
        </w:rPr>
        <w:t xml:space="preserve"> Volume 1</w:t>
      </w:r>
    </w:p>
    <w:p>
      <w:pPr>
        <w:pStyle w:val="Normal"/>
        <w:jc w:val="center"/>
        <w:rPr/>
      </w:pPr>
      <w:r>
        <w:rPr/>
        <w:t xml:space="preserve">Author: Merlin L Neff 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0 – 6.0 / Points 10</w:t>
      </w:r>
    </w:p>
    <w:p>
      <w:pPr>
        <w:pStyle w:val="Normal"/>
        <w:jc w:val="center"/>
        <w:rPr/>
      </w:pPr>
      <w:r>
        <w:rPr/>
        <w:t>Word Count: 30,355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efore creation week our earth was _____.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a dark planet covered with water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covered with gras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spewing volcanoes and swirling hurricanes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Disobeying God and breaking his rules is calle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. enmit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b. </w:t>
            </w:r>
            <w:r>
              <w:rPr/>
              <w:t>abstinence</w:t>
            </w:r>
            <w:r>
              <w:rPr>
                <w:lang w:val="es-ES_tradnl"/>
              </w:rPr>
              <w:t xml:space="preserve">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 sin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d.  </w:t>
            </w:r>
            <w:r>
              <w:rPr/>
              <w:t>self-este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When Adam was 874 Methuselah ha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dah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Bethuel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Lamec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_____ turned into coal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gold and silv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ocks and san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ulfur and wat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rees and pl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Babel, the first city after the flood was built to _____.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a. get closer to God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b. keep people together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c. organize groups to emigrate to other lands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Clay tablets with wedge-shaped writing we call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uneiform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Hebrew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 hieroglyphic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 Sanskr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Abram paid Melchizedek tithe after _____.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he got goods from fighting a war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his son Isaac was bor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Sarai was delivered from Pharaoh in Egypt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Sodom was burn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What was so amazing about the attitude of the people of Sodom toward Lot? </w:t>
      </w:r>
    </w:p>
    <w:tbl>
      <w:tblPr>
        <w:tblW w:w="6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. God would have saved Sodom if Lot had helped nine people into being good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b. The people of Sodom should have appreciated that Lot’s family had given them back the things the enemy had stolen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c. The men of Sodom wanted to abuse the angels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The plan for Abraham to marry a second wife so he could have a son was _____ idea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8"/>
        <w:gridCol w:w="1343"/>
        <w:gridCol w:w="2351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a. Abraham’s    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 xml:space="preserve">b. God’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Lot’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arah’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Hagar left Abraham’s encampment when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she ran away from serving Sarah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Ishmael gave Isaac a hard tim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Abraham was surprised that God asked him to offer his son as a sacrifice because _____. 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a. Isaac was his only child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he had never heard of such a thing being don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Eliezer was trusted not to run off with the valuabl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amel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ift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ervants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Laban was Rebekah’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rothe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ather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husban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Rebekah covered Jacob with the skin of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goa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ig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lamb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c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Isaac was glad Jacob was going to Haran so he could _____.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find a wife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b. get away from Esau’s anger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learn to care for herds and flocks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make connections with the rest of their fam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Jacob met Rachael when sh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a. was caring for her sheep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watered Jacob’s animal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When Laban accused Jacob of taking his family idols, Jacob didn’t know _____. 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. Leah had them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b. Rachael had them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. Laban was lying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the owner of the idols inherited Laban’s possess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The name Israel mean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ather of many nation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laugh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truggle with Go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ubmission and humili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Joseph’s brothers hated him becaus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dreamed of being their bos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e was go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s father gave him more than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_____ had intended to help Joseph escape. (Page 12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enjamin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Judah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Rube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onquering Heroes –</w:t>
      </w:r>
      <w:r>
        <w:rPr>
          <w:b/>
          <w:sz w:val="28"/>
          <w:szCs w:val="28"/>
        </w:rPr>
        <w:t xml:space="preserve"> Volume 2</w:t>
      </w:r>
    </w:p>
    <w:p>
      <w:pPr>
        <w:pStyle w:val="Normal"/>
        <w:jc w:val="center"/>
        <w:rPr/>
      </w:pPr>
      <w:r>
        <w:rPr/>
        <w:t xml:space="preserve">Author: Merlin L Neff 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0 – 6.0 / Points 10</w:t>
      </w:r>
    </w:p>
    <w:p>
      <w:pPr>
        <w:pStyle w:val="Normal"/>
        <w:jc w:val="center"/>
        <w:rPr/>
      </w:pPr>
      <w:r>
        <w:rPr/>
        <w:t>Word Count: 31,827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Moses was born about _____ years after Jacob and his family moved to Egypt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5 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150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350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1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Moses had not intended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admit he was an Israelite         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leave Egyp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. protect the Israelite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_____ did not fall on the Israelites.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None of the plagues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The first thre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seven last plagues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. The whips of the Egyptia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The water at Marah became sweet when Moses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pread his rod over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tepped into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rew a tree trunk into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Moses went up on Mt. Sinai _____ time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2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3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4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In worshipping the idol the peopl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ate and drank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 xml:space="preserve">b. danced and offered sacrifices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got up to play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On the hem of the High Priest’s robe wer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lmonds and Incen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Diamonds and Rubi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Golden bells and pomegranat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The scouts were gon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7 day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40 day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6 month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7 yea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The adults who left Egypt ended up dying in the desert because they said _____.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. Moses was gone too long on Mt. Sina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the new land was would not grow good crop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they wanted Baal for a leade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they would rather do that than go into the land God had planned for th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Moses did not get to go into Caanan because after being provoked by the people h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it a roc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left the people for 40 day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yelled at Go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As the people kept griping about the food and longing for Egypt, God allowed _____ to come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andits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lion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nak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olv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Moses was burie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 the desert of Midi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on Mount Nebo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in Caanan next to Joseph and Abraha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he Jordan River parted when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Joshua spread his rod over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priests stepped into the wat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people began sing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nswers b and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Rahab was the great-grandmother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avi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ideo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ams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Because of Achan’s sin the Israelites were defeated a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150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i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Jericho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Jerusalem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Damasc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When the Gibeonites made peace with the Israelites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Amorites declared war on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y became Israelite slav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Because Joshua was leader he picked his lan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941"/>
        <w:gridCol w:w="2351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a. first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b. last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 xml:space="preserve">c. because it had giant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God’s plan was to have _____ as government leader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8"/>
        <w:gridCol w:w="1343"/>
        <w:gridCol w:w="235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heads of the clans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b. king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judg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rie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Although God usually called men to lead, He called Deborah to b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jud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 prie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prophe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nswers a and 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Before Gideon went into battle God asked him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acrifice a young bul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ear down his father’s alter to Baal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ings and Queens –</w:t>
      </w:r>
      <w:r>
        <w:rPr>
          <w:b/>
          <w:sz w:val="28"/>
          <w:szCs w:val="28"/>
        </w:rPr>
        <w:t xml:space="preserve"> Volume 3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/>
        <w:t xml:space="preserve">Author: Merlin L Neff 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3.0 – 6.0 / Points 10</w:t>
      </w:r>
    </w:p>
    <w:p>
      <w:pPr>
        <w:pStyle w:val="Normal"/>
        <w:jc w:val="center"/>
        <w:rPr/>
      </w:pPr>
      <w:r>
        <w:rPr/>
        <w:t>Word Count: 35,422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God sent rain and thunder because the Israelites had wickedly _____. </w:t>
      </w:r>
    </w:p>
    <w:p>
      <w:pPr>
        <w:pStyle w:val="Normal"/>
        <w:rPr/>
      </w:pPr>
      <w:r>
        <w:rPr/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sked for a kin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fought the Ammonit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illed Samuel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 refused to accept Sau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_____ and a helper climbed the cliffs at Michmash killed a score of Philistine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avi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Jonatha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au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David was the _____ for Saul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armor bearer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cook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rib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When Saul started trying to kill him, David sent his family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ethlehem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Jerusalem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Moab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Mount Sina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Because of David’s deceit almost all the _____ were killed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bies in Bethlehe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King’s so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iests of Nob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oldiers who fled with h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Uriah the Hittite was killed because _____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David had slept with Uriah’s wife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he touched the ark when it was going to Jerusale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he fought against David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hen David fled before his son Absalom, he sent back to Jerusalem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is advisor Hushai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he golden ar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When God’s temple was built there was no sound of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xes or hamm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orkers giving directio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Solomon stopped being a good king because of his man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violent wa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athen wiv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Elisha knew his request was granted when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lijah confronted Jezebe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e hit the water with his coa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saw the chariot of fir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it rained on Mt. Carm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Elisha directed that _____ small barley loaves to be divided between 100 student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ive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two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twent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King Joash was criticized because he only _____ 3 times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sked for help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it the ground with arrow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ayed for rai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Hezekiah smashed the bronze snake that Moses had made becaus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it wasn’t needed anymo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hated reminders of God’s pow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hated snak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The sundial went back _____ to show Hezekiah’s live was being extended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5 minutes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10 degree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15 day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20 seco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The prophet _____ was killed for telling Judah they needed to repent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lisha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Jeremiah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Urij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Jehoiakim _____ the scroll that Jehudi read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urie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copied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eplace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The man who helped Jeremiah out of the pit was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501"/>
        <w:gridCol w:w="2351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a. Babylonian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b. Ethiopian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Samarita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Daniel’s Babylonian name was _____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zariah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Hannaniah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Mishe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he men who threw Shadrach, Meshach, and Abednego wer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not willing to get close to the fir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old to bring the men back ou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friends of Daniel’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ehemiah got up in the middle of the night t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eck out the walls of the cit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escape to Jerusale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end a message to Isaia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e Mighty Prince –</w:t>
      </w:r>
      <w:r>
        <w:rPr>
          <w:b/>
          <w:sz w:val="28"/>
          <w:szCs w:val="28"/>
        </w:rPr>
        <w:t xml:space="preserve"> Volume 4</w:t>
      </w:r>
    </w:p>
    <w:p>
      <w:pPr>
        <w:pStyle w:val="Normal"/>
        <w:jc w:val="center"/>
        <w:rPr/>
      </w:pPr>
      <w:r>
        <w:rPr/>
        <w:t xml:space="preserve">Author: Merlin L Neff 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6 / Points 10</w:t>
      </w:r>
    </w:p>
    <w:p>
      <w:pPr>
        <w:pStyle w:val="Normal"/>
        <w:jc w:val="center"/>
        <w:rPr/>
      </w:pPr>
      <w:r>
        <w:rPr/>
        <w:t>Word Count: 34,543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To prepare for his work for God, John the Baptist never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ut his hair or shav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wore expensive cloth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drink wine or strong drink or rich fo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Joseph and Mary gave _____ as an offering for Jesus when he was bor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ove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oat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a lamb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 cruise of o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Magi had studied the prophecy of _____ about the Jewish Messiah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bsalom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Balaam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Jon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Mary and Joseph used the gifts of the Magi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ibe the soldiers not to hurt Jesu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make an offering in the tem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ay for Jesus’ birt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live off of while in Egyp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Jesus went to the _____ Feast when he was 12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1872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a. Day of Atonement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b. Passover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c. Pentecost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New Mo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Jesus spent 40 days without food to plan how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ight Sata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lp human be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how the Father’s lov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Jesus kept from making mistakes by answering Satan by _____.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. being silen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quoting scriptur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reminding Satan what God had said at his baptism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 The miracle at Cana happens every time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rapes grow on vin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we celebrate communi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disciples needed drin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, it only happened o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Jesus threw out the people who were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eeping the children out of the tem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ying to the peopl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not giving their offerings with jo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e people were really surprised when Jesus said, “_____”.      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 God sends blessings to good and bad peop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help those who do bad things to you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On the Sabbath Jesus _____. 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a. went to church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healed people who could have waited until another day to get help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c. disobeyed some of the church’s rules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all of 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After Jesus calmed the storm h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ast demons from two me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alked on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ent to sleep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cleansed the tem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After feeding 5,000 people the disciples had _____ of left-overs from the 5 loaves and 2 fish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980"/>
        <w:gridCol w:w="205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12 baskets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3 cart loads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. two boat load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At first when Jesus talked _____ His disciples did not understand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of His death and resurrecti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of Lazarus’ sleep of deat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 Moses and Elija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When God spoke to Jesus in the temple, some people thought it was _____.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980"/>
        <w:gridCol w:w="234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n ange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just thunder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At his trial, Jesus told the priests that they would see him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ming in power on the clou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rising from the dea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ebuilding their tem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Pilate was given a special message from his _____ not to hurt Jesu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daughter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moth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wif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_____ asked Jesus to come down off the cross. 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a.  Jesus’ disciples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. Jesus’ mother and the other wome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c. The priests and rulers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About _____ people saw Jesus go up to heaven.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24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70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500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144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The whole story of what Jesus did on earth is tol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 the Gospe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in the Old Testame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in the Apocryph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Champions of Fait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arriors of the Cross –</w:t>
      </w:r>
      <w:r>
        <w:rPr>
          <w:b/>
          <w:sz w:val="28"/>
          <w:szCs w:val="28"/>
        </w:rPr>
        <w:t xml:space="preserve"> Volume 5</w:t>
      </w:r>
    </w:p>
    <w:p>
      <w:pPr>
        <w:pStyle w:val="Normal"/>
        <w:jc w:val="center"/>
        <w:rPr/>
      </w:pPr>
      <w:r>
        <w:rPr/>
        <w:t xml:space="preserve">Author: Merlin L Neff 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6 / Points 10</w:t>
      </w:r>
    </w:p>
    <w:p>
      <w:pPr>
        <w:pStyle w:val="Normal"/>
        <w:jc w:val="center"/>
        <w:rPr/>
      </w:pPr>
      <w:r>
        <w:rPr/>
        <w:t>Word Count: 27,716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The disciples replaced Judas with _____ because he’d been with them since Jesus’ baptism.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Joseph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Matthia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Pau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Nicodemus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“Apostle” mean people who ar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eliever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helper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hol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e beggar’s “pallet” was his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g he kept his money i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cloak he covered himself wit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desire for fo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mat he slept 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When the _____ touched people, they were healed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mmunion brea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obe of Jesu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hadow of Pet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ngues of f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The Jewish leaders tried to keep from hearing when Stephen announce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saw Jesus standing by G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was sent from Go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history of their peo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hey were no longer God’s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 word _____ means trying to buy a position in the church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oll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lannery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imon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orce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Saul came to Damascus blind and left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 a baske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in a caske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tally healed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rusted by all the believ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Peter was given the dream about eating unclean animals so he would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52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. not offend people who offered him foo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. not get animal disease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c. preach to Gentiles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d. know the fut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Saul changed his name to Paul when he was _____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ptized as a Christi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first beginning to preac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rdained to work for the churc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ersecuting Christians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0. An “exhortation” is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ellow work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. ru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robe of righteousnes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eaching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1. In Lystra Paul and Barnabus wer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joined by young Timoth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. treated like go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ton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The jailer at Philippi listened to Paul and Silas’ message when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re was an earthquak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they sang hym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y stayed in an open pris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Many people were healed when they were touched by Paul’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lothes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shadow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4. The church leaders, not mindful of how Paul was hated by the Jewish leaders,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sked him to perform some rites according to the law of Mos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invited Jewish leaders to his meeting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ressed him to preach in the templ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5. Felix did not release Paul because he wante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ibe mone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Paul to say he was o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 please the Jewish leader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Paul was sent to Rome because he had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ppealed to Caesar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broken Jewish law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conspired against the Empir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_____ said Paul almost persuaded him to be a Christian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150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grippa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Ananias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Augustu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nnapol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Paul promised the people on the boat they would be saved if they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ave their lives to Jesu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tayed on the ship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used the lifeboa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While a prisoner in Rome Paul talked to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ristians the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 Jewish leader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oman soldi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20. At Paul’s first trial _____ stood with him and witnessed for him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ristians ther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 Jewish leader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oman soldi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15:00Z</dcterms:created>
  <dc:creator>leibra</dc:creator>
  <dc:description/>
  <cp:keywords/>
  <dc:language>en-US</dc:language>
  <cp:lastModifiedBy>donpin</cp:lastModifiedBy>
  <cp:lastPrinted>2008-10-15T13:16:00Z</cp:lastPrinted>
  <dcterms:modified xsi:type="dcterms:W3CDTF">2008-10-15T22:44:00Z</dcterms:modified>
  <cp:revision>3</cp:revision>
  <dc:subject/>
  <dc:title>Title</dc:title>
</cp:coreProperties>
</file>