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anged “Real Lives in a Real World”</w:t>
      </w:r>
    </w:p>
    <w:p>
      <w:pPr>
        <w:pStyle w:val="Normal"/>
        <w:jc w:val="center"/>
        <w:rPr/>
      </w:pPr>
      <w:r>
        <w:rPr/>
        <w:t xml:space="preserve">Compiler: Carlos Camacho </w:t>
      </w:r>
    </w:p>
    <w:p>
      <w:pPr>
        <w:pStyle w:val="Normal"/>
        <w:jc w:val="center"/>
        <w:rPr/>
      </w:pPr>
      <w:r>
        <w:rPr>
          <w:sz w:val="22"/>
          <w:szCs w:val="22"/>
          <w:vertAlign w:val="superscript"/>
        </w:rPr>
        <w:t>©</w:t>
      </w:r>
      <w:r>
        <w:rPr/>
        <w:t>2009 by Pacific Press</w:t>
      </w:r>
      <w:r>
        <w:rPr>
          <w:sz w:val="20"/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5.7 / Points 7</w:t>
      </w:r>
    </w:p>
    <w:p>
      <w:pPr>
        <w:pStyle w:val="Normal"/>
        <w:jc w:val="center"/>
        <w:rPr/>
      </w:pPr>
      <w:r>
        <w:rPr/>
        <w:t>Word Count: 41,780</w:t>
      </w:r>
    </w:p>
    <w:p>
      <w:pPr>
        <w:pStyle w:val="Normal"/>
        <w:jc w:val="center"/>
        <w:rPr/>
      </w:pPr>
      <w:r>
        <w:rPr/>
        <w:t>128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Gustavo almost went against God again after Gustavo _____. (Page 18)</w:t>
      </w:r>
    </w:p>
    <w:tbl>
      <w:tblPr>
        <w:tblW w:w="4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ccidently ran over his little girl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ruggies stole all his furniture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is girlfriend left him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as accused of killing his wif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Other gang bangers got mad when Carlos said he was from _____ barrio. (Page 22) </w:t>
      </w:r>
    </w:p>
    <w:tbl>
      <w:tblPr>
        <w:tblW w:w="711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343"/>
        <w:gridCol w:w="235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the Jesus Chr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Latino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Crypt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hristia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 After joining the gang, Carlos wore their uniform of _____. (Page 25) 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baggy pa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shaved head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tatto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 Harold was   _____. (Page 35, 36) 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2340"/>
        <w:gridCol w:w="27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an alcohol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a wetbac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raised Adventi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. Yami felt bad because she did not _____. (Page 44) </w:t>
      </w:r>
    </w:p>
    <w:tbl>
      <w:tblPr>
        <w:tblW w:w="4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have a dramatic conversion story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 have a dad at home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 have a nice home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 finish high schoo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 After Milton’s mother died, his father married _____. (Page 58) 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4662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an alcoholic druggie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a cousin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 a spirit medium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  woman he had gotten pregnan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7. Milton’s dad died in an accident caused by _____. (Page 62) </w:t>
      </w:r>
    </w:p>
    <w:tbl>
      <w:tblPr>
        <w:tblW w:w="694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565"/>
        <w:gridCol w:w="1530"/>
        <w:gridCol w:w="2351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alcoho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fo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a gun sho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8. Jose’s mission group lost one member _____. (Page 77) 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in a drive-by shooting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in a riptide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in a car accid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9. Milton, and Manny have a ministry cleaning _____. (Page 84) 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graffit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old folks home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tattoo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0. Willie was short, fat, and often _____. (Page 123) </w:t>
      </w:r>
    </w:p>
    <w:tbl>
      <w:tblPr>
        <w:tblW w:w="73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565"/>
        <w:gridCol w:w="1890"/>
        <w:gridCol w:w="2351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thieving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homeles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 depressed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5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5604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 answers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a , 2-a , 3-d , 4-d , 5-a , 6-d , 7-c , 8-b , 9-a , 10-d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22:56:00Z</dcterms:created>
  <dc:creator>leibra</dc:creator>
  <dc:description/>
  <cp:keywords/>
  <dc:language>en-US</dc:language>
  <cp:lastModifiedBy>donpin</cp:lastModifiedBy>
  <cp:lastPrinted>2009-07-09T09:53:00Z</cp:lastPrinted>
  <dcterms:modified xsi:type="dcterms:W3CDTF">2009-07-09T16:25:00Z</dcterms:modified>
  <cp:revision>15</cp:revision>
  <dc:subject/>
  <dc:title>Title</dc:title>
</cp:coreProperties>
</file>