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nged “Real Lives in a Real World”</w:t>
      </w:r>
    </w:p>
    <w:p>
      <w:pPr>
        <w:pStyle w:val="Normal"/>
        <w:jc w:val="center"/>
        <w:rPr/>
      </w:pPr>
      <w:r>
        <w:rPr/>
        <w:t xml:space="preserve">Compiler: Carlos Camacho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7</w:t>
      </w:r>
    </w:p>
    <w:p>
      <w:pPr>
        <w:pStyle w:val="Normal"/>
        <w:jc w:val="center"/>
        <w:rPr/>
      </w:pPr>
      <w:r>
        <w:rPr/>
        <w:t>Word Count: 41,780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ustavo almost went against God again after Gustavo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idently ran over his little gir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ggies stole all his furnitur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 girlfriend left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accused of killing his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ther gang bangers got mad when Carlos said he was from _____ barrio. </w:t>
      </w:r>
    </w:p>
    <w:tbl>
      <w:tblPr>
        <w:tblW w:w="7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343"/>
        <w:gridCol w:w="23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Jesus Ch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atin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ryp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risti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fter joining the gang, Carlos wore their uniform of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ggy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haved he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tto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Harold was   _____.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 alco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we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ised Adv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Yami felt bad because she did not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ave a dramatic conversion stor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ve a dad at hom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ave a nice hom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inish high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After Milton’s mother died, his father married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 alcoholic druggi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cousi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spirit mediu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  woman he had gotten pregn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Milton’s dad died in an accident caused by _____. </w:t>
      </w:r>
    </w:p>
    <w:tbl>
      <w:tblPr>
        <w:tblW w:w="69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53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coh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gun sh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Jose’s mission group lost one member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in a drive-by shoo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n a riptid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 a car ac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Milton, and Manny have a ministry cleaning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affi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d folks ho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atto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Willie was short, fat, and often _____. </w:t>
      </w:r>
    </w:p>
    <w:tbl>
      <w:tblPr>
        <w:tblW w:w="7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9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iev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omel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depresse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31:00Z</dcterms:created>
  <dc:creator>leibra</dc:creator>
  <dc:description/>
  <cp:keywords/>
  <dc:language>en-US</dc:language>
  <cp:lastModifiedBy>donpin</cp:lastModifiedBy>
  <cp:lastPrinted>2009-07-09T09:53:00Z</cp:lastPrinted>
  <dcterms:modified xsi:type="dcterms:W3CDTF">2009-09-08T23:31:00Z</dcterms:modified>
  <cp:revision>2</cp:revision>
  <dc:subject/>
  <dc:title>Title</dc:title>
</cp:coreProperties>
</file>