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i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Steve Case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4.5 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242 Pages / Word Count: 39,340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i/>
        </w:rPr>
        <w:t>Because of Adam and Eve’s bad decision, we are _____.(42</w:t>
      </w:r>
      <w:r>
        <w:rPr/>
        <w:t>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. </w:t>
            </w:r>
            <w:r>
              <w:rPr>
                <w:i/>
              </w:rPr>
              <w:t xml:space="preserve"> born wanting to make bad choic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. </w:t>
            </w:r>
            <w:r>
              <w:rPr>
                <w:i/>
              </w:rPr>
              <w:t>Unable on our own to care about other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. </w:t>
            </w:r>
            <w:r>
              <w:rPr>
                <w:i/>
              </w:rPr>
              <w:t>In need of God’s intervention to do anything really goo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ListParagraph"/>
        <w:spacing w:before="0" w:after="28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o get God’s forgiveness you need to _____.(7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dmit you are wrong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o on a pilgrimage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Do something good to make up for it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Both A and C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It is important to ___ in our schedule. (8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queeze a place in for God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top doing anything that is not religious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Focus first on God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After God forgives you, you always feel _____. (10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Happy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Loved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Content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, feelings can’t be relied on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o stay out of the “ditch” we need to _____ (12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ay yes to the changes God want to make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Have a fifty-fifty partnership with God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Not bother about making changes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Try hard to follow God’s rule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_____ can make us lose our connection with God. (14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ickness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atan’s tricks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The unfairness of others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Once we are connected with God we need to _____ (15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Faithfully serve where we are at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o to school to learn how to witness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Join a mission group going overseas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Being connected to God is compared to _____ (17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 law firm</w:t>
            </w:r>
          </w:p>
        </w:tc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Lovers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Caring for animals</w:t>
            </w:r>
          </w:p>
        </w:tc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he Scriptures’s major themes about God require _____ for us to accept. (20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bsolute proof from the earth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Ignoring science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Faith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Training in the original language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_____ is better than happiness. (22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8"/>
        <w:gridCol w:w="2202"/>
        <w:gridCol w:w="2225"/>
      </w:tblGrid>
      <w:tr>
        <w:trPr/>
        <w:tc>
          <w:tcPr>
            <w:tcW w:w="219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Joy</w:t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Nothing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Rest</w:t>
            </w:r>
          </w:p>
        </w:tc>
        <w:tc>
          <w:tcPr>
            <w:tcW w:w="22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Health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29:00Z</dcterms:created>
  <dc:creator>joanel</dc:creator>
  <dc:description/>
  <cp:keywords/>
  <dc:language>en-US</dc:language>
  <cp:lastModifiedBy>joanel</cp:lastModifiedBy>
  <dcterms:modified xsi:type="dcterms:W3CDTF">2010-09-15T20:29:00Z</dcterms:modified>
  <cp:revision>2</cp:revision>
  <dc:subject/>
  <dc:title/>
</cp:coreProperties>
</file>