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untry Roads, Painted Skies</w:t>
      </w:r>
    </w:p>
    <w:p>
      <w:pPr>
        <w:pStyle w:val="Normal"/>
        <w:autoSpaceDE w:val="false"/>
        <w:jc w:val="center"/>
        <w:rPr/>
      </w:pPr>
      <w:r>
        <w:rPr/>
        <w:t>Author: Judie Gulley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5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: 5.8</w:t>
      </w:r>
    </w:p>
    <w:p>
      <w:pPr>
        <w:pStyle w:val="Normal"/>
        <w:autoSpaceDE w:val="false"/>
        <w:jc w:val="center"/>
        <w:rPr/>
      </w:pPr>
      <w:r>
        <w:rPr/>
        <w:t>Word count: 40,260</w:t>
      </w:r>
    </w:p>
    <w:p>
      <w:pPr>
        <w:pStyle w:val="Normal"/>
        <w:autoSpaceDE w:val="false"/>
        <w:jc w:val="center"/>
        <w:rPr/>
      </w:pPr>
      <w:r>
        <w:rPr/>
        <w:t>144 pa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This book is mainly about______.</w:t>
      </w:r>
    </w:p>
    <w:tbl>
      <w:tblPr>
        <w:tblW w:w="53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</w:tblGrid>
      <w:tr>
        <w:trPr/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/>
              <w:t>a. how kids get their school work done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/>
              <w:t>b. how kids act on a school bus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/>
              <w:t>c. how to get the kids to be quiet and sit in their seats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The author’s stories suggest that most of the children’s problems are caused by ______.</w:t>
      </w:r>
    </w:p>
    <w:tbl>
      <w:tblPr>
        <w:tblW w:w="46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</w:tblGrid>
      <w:tr>
        <w:trPr/>
        <w:tc>
          <w:tcPr>
            <w:tcW w:w="4692" w:type="dxa"/>
            <w:tcBorders/>
          </w:tcPr>
          <w:p>
            <w:pPr>
              <w:pStyle w:val="Normal"/>
              <w:rPr/>
            </w:pPr>
            <w:r>
              <w:rPr/>
              <w:t>a. kids who enjoy seeing others suffer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/>
            </w:pPr>
            <w:r>
              <w:rPr/>
              <w:t>b. kids who don't realize they are being hurtful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/>
            </w:pPr>
            <w:r>
              <w:rPr/>
              <w:t>c. kids who are sick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/>
            </w:pPr>
            <w:r>
              <w:rPr/>
              <w:t>d. kids who are hurting about something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anny helped old man Caleb with his flowers because he ______.</w:t>
      </w:r>
    </w:p>
    <w:tbl>
      <w:tblPr>
        <w:tblW w:w="50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02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a. had soaped the window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/>
            </w:pPr>
            <w:r>
              <w:rPr/>
              <w:t>b. needed the mone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c. had always liked flower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Mandi wore a cap because ______.</w:t>
      </w:r>
    </w:p>
    <w:tbl>
      <w:tblPr>
        <w:tblW w:w="508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149"/>
      </w:tblGrid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a. her hair had fallen out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/>
            </w:pPr>
            <w:r>
              <w:rPr/>
              <w:t>b. she was cold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c. she didn't like her hair cut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/>
            </w:pPr>
            <w:r>
              <w:rPr/>
              <w:t>d. she was in a gang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The list was of good things the kids ______.</w:t>
      </w:r>
    </w:p>
    <w:tbl>
      <w:tblPr>
        <w:tblW w:w="66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589"/>
      </w:tblGrid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a. did well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/>
            </w:pPr>
            <w:r>
              <w:rPr/>
              <w:t>b. thought about each other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c. had done for the bus driver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/>
            </w:pPr>
            <w:r>
              <w:rPr/>
              <w:t>d. wanted to do when they grew up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swers:</w:t>
        <w:tab/>
        <w:t>1-b</w:t>
        <w:tab/>
        <w:t>2-d</w:t>
        <w:tab/>
        <w:t>3-a</w:t>
        <w:tab/>
        <w:t>4-a</w:t>
        <w:tab/>
        <w:t>5-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54:00Z</dcterms:created>
  <dc:creator>User</dc:creator>
  <dc:description/>
  <cp:keywords/>
  <dc:language>en-US</dc:language>
  <cp:lastModifiedBy>leibra</cp:lastModifiedBy>
  <cp:lastPrinted>2006-02-06T14:24:00Z</cp:lastPrinted>
  <dcterms:modified xsi:type="dcterms:W3CDTF">2006-08-01T21:45:00Z</dcterms:modified>
  <cp:revision>9</cp:revision>
  <dc:subject/>
  <dc:title>Country Roads</dc:title>
</cp:coreProperties>
</file>