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Curse-Proof</w:t>
      </w:r>
    </w:p>
    <w:p>
      <w:pPr>
        <w:pStyle w:val="Normal"/>
        <w:jc w:val="center"/>
        <w:rPr/>
      </w:pPr>
      <w:r>
        <w:rPr/>
        <w:t>Author: Eric B. Har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2 / Points 4</w:t>
      </w:r>
    </w:p>
    <w:p>
      <w:pPr>
        <w:pStyle w:val="Normal"/>
        <w:jc w:val="center"/>
        <w:rPr/>
      </w:pPr>
      <w:r>
        <w:rPr/>
        <w:t>Word Count: 15,00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The school director was glad to see the three brothers because their father _____.</w:t>
      </w:r>
    </w:p>
    <w:tbl>
      <w:tblPr>
        <w:tblW w:w="46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49"/>
      </w:tblGrid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a. paid in advan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b. was a close friend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c. was a good Buddhis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d. was a village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ung Thein’s father was proud that his son made him a _____.</w:t>
      </w:r>
    </w:p>
    <w:tbl>
      <w:tblPr>
        <w:tblW w:w="3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923"/>
        <w:gridCol w:w="1349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. b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boa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chai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. cup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ung Thein’s family worshiped a combination of Buddhism and _____.</w:t>
      </w:r>
    </w:p>
    <w:tbl>
      <w:tblPr>
        <w:tblW w:w="5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0"/>
        <w:gridCol w:w="1376"/>
        <w:gridCol w:w="990"/>
      </w:tblGrid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a. Christianit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b. devil worship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c. Hari-Ka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Is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chief was angry when Maung Thein wanted to _____.</w:t>
      </w:r>
    </w:p>
    <w:tbl>
      <w:tblPr>
        <w:tblW w:w="72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96"/>
        <w:gridCol w:w="1889"/>
        <w:gridCol w:w="2142"/>
      </w:tblGrid>
      <w:tr>
        <w:trPr/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a. be baptize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b. go to colleg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marry Perfum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d. take over as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ung Thein’s mother tried to _____.</w:t>
      </w:r>
    </w:p>
    <w:tbl>
      <w:tblPr>
        <w:tblW w:w="7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90"/>
        <w:gridCol w:w="2123"/>
        <w:gridCol w:w="2176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. burn the schoo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/>
              <w:t>b. kill hersel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c. kill Maung Thei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d. drown 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Maung Thein was cursed the staff and students _____.</w:t>
      </w:r>
    </w:p>
    <w:tbl>
      <w:tblPr>
        <w:tblW w:w="64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543"/>
      </w:tblGrid>
      <w:tr>
        <w:trPr/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a. fasted and praye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b. sang praises and slept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c. went to the feast with Maung Thei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Perfume started working for the Hares, they asked her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elebrate Passover with th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eat vegetarian fo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 to church on Sabba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cause Maung Thein continued to be a Christian his mother acted like he _____.</w:t>
      </w:r>
    </w:p>
    <w:tbl>
      <w:tblPr>
        <w:tblW w:w="6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9"/>
        <w:gridCol w:w="2296"/>
        <w:gridCol w:w="1509"/>
      </w:tblGrid>
      <w:tr>
        <w:trPr/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a. had di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b. was craz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c. was very importa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ung Thein brought honor to his family by _____.</w:t>
      </w:r>
    </w:p>
    <w:tbl>
      <w:tblPr>
        <w:tblW w:w="79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869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a. bringing food when they were hungry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b. going to the city to play in the band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c. preaching at camp meeting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d. becoming a doctor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. On their preaching tour, people were afraid because of _____.</w:t>
      </w:r>
    </w:p>
    <w:tbl>
      <w:tblPr>
        <w:tblW w:w="5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76"/>
      </w:tblGrid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/>
              <w:t>a. the band and betel nut juic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 hurricanes and tsunamis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/>
              <w:t>c. sickness and tiger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 soldiers and samp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ung Thein’s village was ready to listen when he told them about _____.</w:t>
      </w:r>
    </w:p>
    <w:tbl>
      <w:tblPr>
        <w:tblW w:w="61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49"/>
        <w:gridCol w:w="1509"/>
      </w:tblGrid>
      <w:tr>
        <w:trPr/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a. the ban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b. the big cit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c. the earthqua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ung Thein could not go off for more training because he got _____.</w:t>
      </w:r>
    </w:p>
    <w:tbl>
      <w:tblPr>
        <w:tblW w:w="4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3"/>
        <w:gridCol w:w="1203"/>
        <w:gridCol w:w="976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malar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marrie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measl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m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fter that he offered to start a _____. </w:t>
      </w:r>
    </w:p>
    <w:tbl>
      <w:tblPr>
        <w:tblW w:w="4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0"/>
        <w:gridCol w:w="1070"/>
        <w:gridCol w:w="1110"/>
      </w:tblGrid>
      <w:tr>
        <w:trPr/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a. b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clinic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schoo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vil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ry Tall was promised a yellow ribbon when 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ttended Sabbath School for a ye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leaned the schoo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old 10 people about G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ery Tall thought God might be angry with him for _____.</w:t>
      </w:r>
    </w:p>
    <w:tbl>
      <w:tblPr>
        <w:tblW w:w="6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36"/>
      </w:tblGrid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a. reading the Bible in the jungl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b. sitting by the devil alter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c. missing Sabbath School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ara was a word used for _____.</w:t>
      </w:r>
    </w:p>
    <w:tbl>
      <w:tblPr>
        <w:tblW w:w="4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0"/>
        <w:gridCol w:w="1096"/>
        <w:gridCol w:w="1149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chie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b. frie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soldi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d.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ma Hare and the children went to _____ during the summers.</w:t>
      </w:r>
    </w:p>
    <w:tbl>
      <w:tblPr>
        <w:tblW w:w="6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30"/>
        <w:gridCol w:w="1310"/>
        <w:gridCol w:w="2176"/>
      </w:tblGrid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a. Australi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b. the hill st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c. Rango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d. The United St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ost villagers stayed with their old religion because _____.</w:t>
      </w:r>
    </w:p>
    <w:tbl>
      <w:tblPr>
        <w:tblW w:w="5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2"/>
      </w:tblGrid>
      <w:tr>
        <w:trPr/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a. it made them rich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b. their gods gave them power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c. they were afraid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erfume’s family called her a _____ when she stopped eating pork.</w:t>
      </w:r>
    </w:p>
    <w:tbl>
      <w:tblPr>
        <w:tblW w:w="6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09"/>
        <w:gridCol w:w="816"/>
        <w:gridCol w:w="2210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a. devil worship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fanatic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Jew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>d. white-toothed d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story is mostly about _____.</w:t>
      </w:r>
    </w:p>
    <w:tbl>
      <w:tblPr>
        <w:tblW w:w="6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15"/>
      </w:tblGrid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a. choosing to serve God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b. getting a good education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c. how to live healthy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d. the rewards of obeying your parent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36:00Z</dcterms:created>
  <dc:creator>Dee Dee</dc:creator>
  <dc:description/>
  <cp:keywords/>
  <dc:language>en-US</dc:language>
  <cp:lastModifiedBy>leibra</cp:lastModifiedBy>
  <cp:lastPrinted>2007-01-25T09:35:00Z</cp:lastPrinted>
  <dcterms:modified xsi:type="dcterms:W3CDTF">2007-01-25T16:39:00Z</dcterms:modified>
  <cp:revision>3</cp:revision>
  <dc:subject/>
  <dc:title>1)</dc:title>
</cp:coreProperties>
</file>