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ger on Seventh Street and Other Stories</w:t>
      </w:r>
    </w:p>
    <w:p>
      <w:pPr>
        <w:pStyle w:val="Normal"/>
        <w:autoSpaceDE w:val="false"/>
        <w:jc w:val="center"/>
        <w:rPr/>
      </w:pPr>
      <w:r>
        <w:rPr/>
        <w:t>Great Stories for Kids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2</w:t>
      </w:r>
    </w:p>
    <w:p>
      <w:pPr>
        <w:pStyle w:val="Normal"/>
        <w:autoSpaceDE w:val="false"/>
        <w:jc w:val="center"/>
        <w:rPr/>
      </w:pPr>
      <w:r>
        <w:rPr/>
        <w:t>Word count: 49,728</w:t>
      </w:r>
    </w:p>
    <w:p>
      <w:pPr>
        <w:pStyle w:val="Normal"/>
        <w:autoSpaceDE w:val="false"/>
        <w:jc w:val="center"/>
        <w:rPr/>
      </w:pPr>
      <w:r>
        <w:rPr/>
        <w:t>192 page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ug loved to play ______.</w:t>
      </w:r>
    </w:p>
    <w:tbl>
      <w:tblPr>
        <w:tblW w:w="6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43"/>
        <w:gridCol w:w="1836"/>
        <w:gridCol w:w="1343"/>
      </w:tblGrid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puter game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basebal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actical jok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pia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ug's parents wanted him to ______.</w:t>
      </w:r>
    </w:p>
    <w:tbl>
      <w:tblPr>
        <w:tblW w:w="60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223"/>
      </w:tblGrid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more skilled at computer game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o other tings also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rid of the gam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udy more</w:t>
            </w:r>
          </w:p>
        </w:tc>
      </w:tr>
    </w:tbl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son was embarrassed because his family talked a lot about ______.</w:t>
      </w:r>
    </w:p>
    <w:tbl>
      <w:tblPr>
        <w:tblW w:w="59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0"/>
        <w:gridCol w:w="3309"/>
        <w:gridCol w:w="77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rug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ing better than other peopl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ex</w:t>
            </w:r>
          </w:p>
        </w:tc>
      </w:tr>
    </w:tbl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therine was sad because her dad ______.</w:t>
      </w:r>
    </w:p>
    <w:tbl>
      <w:tblPr>
        <w:tblW w:w="55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29"/>
        <w:gridCol w:w="1663"/>
        <w:gridCol w:w="127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grounded he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ved a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 sic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therine felt bad because she asked her dad to ______.</w:t>
      </w:r>
    </w:p>
    <w:tbl>
      <w:tblPr>
        <w:tblW w:w="4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36"/>
      </w:tblGrid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her new cloth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urry hom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eave their hom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aniel made Joey laugh by ______ ostriches.</w:t>
      </w:r>
    </w:p>
    <w:tbl>
      <w:tblPr>
        <w:tblW w:w="36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96"/>
      </w:tblGrid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awing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fighting with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iding o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running away fro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ndsey acted like her ______ when she said, "I don't think so."</w:t>
      </w:r>
    </w:p>
    <w:tbl>
      <w:tblPr>
        <w:tblW w:w="64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90"/>
        <w:gridCol w:w="1703"/>
        <w:gridCol w:w="1736"/>
      </w:tblGrid>
      <w:tr>
        <w:trPr/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bin mat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ounselor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ki instructor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dward believed that stalactites were formed ______.</w:t>
      </w:r>
    </w:p>
    <w:tbl>
      <w:tblPr>
        <w:tblW w:w="45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76"/>
      </w:tblGrid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fter the flood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by cavemen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y dinosaurs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over a million years ag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rushed out of the cave because the ______ was getting ______.</w:t>
      </w:r>
    </w:p>
    <w:tbl>
      <w:tblPr>
        <w:tblW w:w="52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36"/>
      </w:tblGrid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ir ______ thinn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hildren______ hungrier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er ______ deepe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weather ______ cold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ither Adam nor ______ really liked rafting.</w:t>
      </w:r>
    </w:p>
    <w:tbl>
      <w:tblPr>
        <w:tblW w:w="50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3"/>
        <w:gridCol w:w="910"/>
        <w:gridCol w:w="150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s mo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the guid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l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lena called 9-1-1 because she thought her ______.</w:t>
      </w:r>
    </w:p>
    <w:tbl>
      <w:tblPr>
        <w:tblW w:w="4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82"/>
      </w:tblGrid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m was missing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pets were dead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hool was burning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sister was sic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lack people were upset because they weren't allowed to ______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nk from the same fountains as whit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at in the same restaurants as whit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ide in the front of the bus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ul learned to ______ in playing hockey.</w:t>
      </w:r>
    </w:p>
    <w:tbl>
      <w:tblPr>
        <w:tblW w:w="54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169"/>
      </w:tblGrid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 his best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enjoy being the best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actice long hour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share the puck and the glo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en wanted to keep his ______ all to himself.</w:t>
      </w:r>
    </w:p>
    <w:tbl>
      <w:tblPr>
        <w:tblW w:w="74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09"/>
        <w:gridCol w:w="1876"/>
        <w:gridCol w:w="1743"/>
      </w:tblGrid>
      <w:tr>
        <w:trPr/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ce cream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 .money from weedin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ew basketbal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y noteboo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nnah got a good score on her test without ______.</w:t>
      </w:r>
    </w:p>
    <w:tbl>
      <w:tblPr>
        <w:tblW w:w="5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9"/>
        <w:gridCol w:w="1863"/>
        <w:gridCol w:w="1190"/>
      </w:tblGrid>
      <w:tr>
        <w:trPr/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tudyi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cheating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ttending clas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ay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J wrote the answers on her ______.</w:t>
      </w:r>
    </w:p>
    <w:tbl>
      <w:tblPr>
        <w:tblW w:w="4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6"/>
        <w:gridCol w:w="1083"/>
        <w:gridCol w:w="1056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culat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es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ocket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leev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tt's sister got him a ______.</w:t>
      </w:r>
    </w:p>
    <w:tbl>
      <w:tblPr>
        <w:tblW w:w="61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16"/>
        <w:gridCol w:w="1936"/>
        <w:gridCol w:w="1489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puter game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dog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del air plan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w jack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sa avoided Anthoin's car because he ______.</w:t>
      </w:r>
    </w:p>
    <w:tbl>
      <w:tblPr>
        <w:tblW w:w="61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23"/>
        <w:gridCol w:w="1436"/>
        <w:gridCol w:w="1423"/>
      </w:tblGrid>
      <w:tr>
        <w:trPr/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ank be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robbed peop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old drug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ased 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thony came to Mrs. McCusky's to ______.</w:t>
      </w:r>
    </w:p>
    <w:tbl>
      <w:tblPr>
        <w:tblW w:w="4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56"/>
      </w:tblGrid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et cookie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help the old woman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tch the cat do trick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m was glad Melissa told her that Megan ______.</w:t>
      </w:r>
    </w:p>
    <w:tbl>
      <w:tblPr>
        <w:tblW w:w="56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02"/>
      </w:tblGrid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ook off her life jacket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wasn’t cleaning her room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as playing in the water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rrect answers:</w:t>
        <w:tab/>
        <w:t>1-a</w:t>
        <w:tab/>
        <w:t>2-b</w:t>
        <w:tab/>
        <w:t>3-a</w:t>
        <w:tab/>
        <w:t>4-a</w:t>
        <w:tab/>
        <w:t xml:space="preserve">5-b </w:t>
        <w:tab/>
        <w:t>6-b</w:t>
        <w:tab/>
        <w:t>7c</w:t>
        <w:tab/>
        <w:t>8-d</w:t>
      </w:r>
    </w:p>
    <w:p>
      <w:pPr>
        <w:pStyle w:val="Normal"/>
        <w:autoSpaceDE w:val="false"/>
        <w:ind w:left="2160" w:hanging="0"/>
        <w:rPr/>
      </w:pPr>
      <w:r>
        <w:rPr/>
        <w:t>9-c</w:t>
        <w:tab/>
        <w:t>10-c</w:t>
        <w:tab/>
        <w:t>11-b</w:t>
        <w:tab/>
        <w:t>12-d</w:t>
        <w:tab/>
        <w:t>13-d</w:t>
        <w:tab/>
        <w:t>14-d</w:t>
        <w:tab/>
        <w:t>15-b</w:t>
        <w:tab/>
        <w:t>16-a</w:t>
      </w:r>
    </w:p>
    <w:p>
      <w:pPr>
        <w:pStyle w:val="Normal"/>
        <w:autoSpaceDE w:val="false"/>
        <w:ind w:left="2160" w:hanging="0"/>
        <w:rPr/>
      </w:pPr>
      <w:r>
        <w:rPr/>
        <w:t>17-c</w:t>
        <w:tab/>
        <w:t>18-c</w:t>
        <w:tab/>
        <w:t>19-d</w:t>
        <w:tab/>
        <w:t>2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onLay">
    <w:name w:val="DonLa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2:00Z</dcterms:created>
  <dc:creator>User</dc:creator>
  <dc:description/>
  <cp:keywords/>
  <dc:language>en-US</dc:language>
  <cp:lastModifiedBy>leibra</cp:lastModifiedBy>
  <cp:lastPrinted>2005-12-13T14:16:00Z</cp:lastPrinted>
  <dcterms:modified xsi:type="dcterms:W3CDTF">2006-08-01T20:46:00Z</dcterms:modified>
  <cp:revision>11</cp:revision>
  <dc:subject/>
  <dc:title>Correct answers:  1-a    2-b    3-a    4a-    5-b   6-b   7c-   8-d</dc:title>
</cp:coreProperties>
</file>