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le David Asks Wh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color w:val="FF0000"/>
          <w:sz w:val="24"/>
          <w:szCs w:val="24"/>
        </w:rPr>
        <w:t>Melanie Troxell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adability Level </w:t>
      </w:r>
      <w:r>
        <w:rPr>
          <w:color w:val="FF0000"/>
          <w:sz w:val="24"/>
          <w:szCs w:val="24"/>
        </w:rPr>
        <w:t>4.2</w:t>
      </w:r>
      <w:r>
        <w:rPr>
          <w:sz w:val="24"/>
          <w:szCs w:val="24"/>
        </w:rPr>
        <w:t xml:space="preserve"> / Points </w:t>
      </w:r>
      <w:r>
        <w:rPr>
          <w:color w:val="FF0000"/>
          <w:sz w:val="24"/>
          <w:szCs w:val="24"/>
        </w:rPr>
        <w:t>8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114</w:t>
      </w:r>
      <w:r>
        <w:rPr>
          <w:sz w:val="24"/>
          <w:szCs w:val="24"/>
        </w:rPr>
        <w:t xml:space="preserve"> Pages / Word Count: </w:t>
      </w:r>
      <w:r>
        <w:rPr>
          <w:color w:val="FF0000"/>
          <w:sz w:val="24"/>
          <w:szCs w:val="24"/>
        </w:rPr>
        <w:t>37,200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God answered Moses question about showing him who God was by _____. (1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ividing the water of the Jordan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Growing leaves on Aaron’s rod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Producing water from a rock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peaking of God’s goodness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The children didn’t like Dusty because he was _____. (1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lways lying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clumsy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mean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elfish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We cannot come to Jesus until we ____. (25, 3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Feel sorry for what we have done wrong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ave started obeying God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Fix things that we have done wrong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Mrs. Pepper got sick because she ______. (4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ad had surgery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ad become pregnant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oth of these</w:t>
            </w:r>
          </w:p>
        </w:tc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either of these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A conscience should tell us _____. (5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What is good or bad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ow to read and write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here to put things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hy we need to take care of ourselves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The problem with the Pharisees were that they _____. (6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idn’t like rules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ade extra rules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Liked God’s rules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 xml:space="preserve">Jesus expects to have </w:t>
        <w:softHyphen/>
        <w:softHyphen/>
        <w:softHyphen/>
        <w:softHyphen/>
        <w:t>_____ working in His church. (8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Everyon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Only the best and smartest peopl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Only those who prepare by going to church schoo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f God isn’t answering our prayers the way we want, it could be because ___ . (10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 is using this to teach someone else about Jesu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e has something else planned that is better for you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You don’t care about some things He has told you to do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i/>
        </w:rPr>
        <w:t>We shouldn’t doubt what happened in the past because ____. (11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89"/>
      </w:tblGrid>
      <w:tr>
        <w:trPr/>
        <w:tc>
          <w:tcPr>
            <w:tcW w:w="446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od gives us unquestionable proof</w:t>
            </w:r>
          </w:p>
        </w:tc>
        <w:tc>
          <w:tcPr>
            <w:tcW w:w="43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We should take it on blind faith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God has given us good evidence</w:t>
            </w:r>
          </w:p>
        </w:tc>
        <w:tc>
          <w:tcPr>
            <w:tcW w:w="43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wo women were in a garden of _____. (13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rtichokes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Cabbage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Roses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cact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d, 2 - c, 3 - d, 4 - c, 5 - a, 6 - b, 7 - a, 8- d , 9 - c, 10 - 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4:00Z</dcterms:created>
  <dc:creator>joanel</dc:creator>
  <dc:description/>
  <cp:keywords/>
  <dc:language>en-US</dc:language>
  <cp:lastModifiedBy>joanel</cp:lastModifiedBy>
  <dcterms:modified xsi:type="dcterms:W3CDTF">2010-09-16T23:30:00Z</dcterms:modified>
  <cp:revision>1</cp:revision>
  <dc:subject/>
  <dc:title/>
</cp:coreProperties>
</file>