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Misadventures of Peter Paul Pappenfus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Day the School Blew Up</w:t>
      </w:r>
    </w:p>
    <w:p>
      <w:pPr>
        <w:pStyle w:val="Normal"/>
        <w:jc w:val="center"/>
        <w:rPr/>
      </w:pPr>
      <w:r>
        <w:rPr/>
        <w:t>Author: Seth J. Pierce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© </w:t>
      </w:r>
      <w:r>
        <w:rPr/>
        <w:t>2009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5 / Points 15</w:t>
      </w:r>
    </w:p>
    <w:p>
      <w:pPr>
        <w:pStyle w:val="Normal"/>
        <w:jc w:val="center"/>
        <w:rPr/>
      </w:pPr>
      <w:r>
        <w:rPr/>
        <w:t>Word Count: 60,272</w:t>
      </w:r>
    </w:p>
    <w:p>
      <w:pPr>
        <w:pStyle w:val="Normal"/>
        <w:jc w:val="center"/>
        <w:rPr/>
      </w:pPr>
      <w:r>
        <w:rPr/>
        <w:t>192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main event in this story was _____. (Page 153)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a Bible Bowl  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he day the school blew up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a Pathfinder Retrea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 Christian Academic Jeopar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Peter’s sister Mary was always _____. (Page 10-11) 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elling his parents about his mistak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ood at school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ither of th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th a and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In the end, Peter _____. (Page 189,190) </w:t>
      </w:r>
    </w:p>
    <w:tbl>
      <w:tblPr>
        <w:tblW w:w="5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began enjoying homework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and his sister became close friend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talked his friend into breaking the rule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eter won the contest because _____. (Page 55, 94, 179, 180) </w:t>
      </w:r>
    </w:p>
    <w:tbl>
      <w:tblPr>
        <w:tblW w:w="4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the other contestants answered wrong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he spent 4 weeks being tutore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an old woman had given him a text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_____ suggested that Peter and Lucas have a contest in front of the school. (Page 113)</w:t>
      </w:r>
    </w:p>
    <w:tbl>
      <w:tblPr>
        <w:tblW w:w="7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2250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his fath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his frien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s. Witherspo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incipal Purv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t was _____ fault that the boiler of the school blew up. (Page 81)</w:t>
      </w:r>
    </w:p>
    <w:tbl>
      <w:tblPr>
        <w:tblW w:w="7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Lucas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y’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ter’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ter didn’t like _____. (Page 8. 10, 44, 49)</w:t>
      </w:r>
    </w:p>
    <w:tbl>
      <w:tblPr>
        <w:tblW w:w="7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</w:tblGrid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a. the youth past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b.  the princip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rPr/>
            </w:pPr>
            <w:r>
              <w:rPr/>
              <w:t>c. the school secretar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ny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Principal Purvis repeatedly accused Peter of a fire incident at the _____. (Page 8, 81)</w:t>
      </w:r>
    </w:p>
    <w:tbl>
      <w:tblPr>
        <w:tblW w:w="73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92"/>
      </w:tblGrid>
      <w:tr>
        <w:trPr>
          <w:trHeight w:val="34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ampore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Dairy Queen School gym</w:t>
            </w:r>
          </w:p>
        </w:tc>
      </w:tr>
      <w:tr>
        <w:trPr>
          <w:trHeight w:val="36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disson Hote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school g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_____ kissed Peter. (Page 169)</w:t>
      </w:r>
    </w:p>
    <w:tbl>
      <w:tblPr>
        <w:tblW w:w="73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09"/>
        <w:gridCol w:w="1360"/>
        <w:gridCol w:w="2380"/>
      </w:tblGrid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li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o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s. Witherspo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In the story Peter never got along with _____. (Page 115, 182, 190)</w:t>
      </w:r>
    </w:p>
    <w:tbl>
      <w:tblPr>
        <w:tblW w:w="77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53"/>
        <w:gridCol w:w="1633"/>
        <w:gridCol w:w="2663"/>
      </w:tblGrid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s. Witherspo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. M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r. Purvi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ne of these answ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207"/>
      </w:tblGrid>
      <w:tr>
        <w:trPr>
          <w:trHeight w:val="297" w:hRule="atLeast"/>
        </w:trPr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1-d , 2-d , 3-c , 4-d , 5-c , 6-d , 7-d , 8-a , 9-a , 10-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23:00Z</dcterms:created>
  <dc:creator>leibra</dc:creator>
  <dc:description/>
  <cp:keywords/>
  <dc:language>en-US</dc:language>
  <cp:lastModifiedBy>donpin</cp:lastModifiedBy>
  <cp:lastPrinted>2009-06-30T11:23:00Z</cp:lastPrinted>
  <dcterms:modified xsi:type="dcterms:W3CDTF">2009-06-30T17:28:00Z</dcterms:modified>
  <cp:revision>5</cp:revision>
  <dc:subject/>
  <dc:title>Title</dc:title>
</cp:coreProperties>
</file>