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s in the Sand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3.9</w:t>
      </w:r>
    </w:p>
    <w:p>
      <w:pPr>
        <w:pStyle w:val="Normal"/>
        <w:autoSpaceDE w:val="false"/>
        <w:jc w:val="center"/>
        <w:rPr/>
      </w:pPr>
      <w:r>
        <w:rPr/>
        <w:t>Word count: 30,976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The TV said that the Bible was a ______.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0"/>
        <w:gridCol w:w="869"/>
        <w:gridCol w:w="95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cesto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douin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ro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yt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ck and his dad went to ______.</w:t>
      </w:r>
    </w:p>
    <w:tbl>
      <w:tblPr>
        <w:tblW w:w="7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29"/>
        <w:gridCol w:w="1950"/>
        <w:gridCol w:w="1456"/>
      </w:tblGrid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na and Indi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gypt and Isra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iji and Borne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reenlan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r. Dunne knotted a string to remind Zack when ______.</w:t>
      </w:r>
    </w:p>
    <w:tbl>
      <w:tblPr>
        <w:tblW w:w="74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83"/>
        <w:gridCol w:w="1730"/>
        <w:gridCol w:w="2523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ible people lived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o eat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o go to work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 write in his journa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robably the biggest ziggurat was the ______.</w:t>
      </w:r>
    </w:p>
    <w:tbl>
      <w:tblPr>
        <w:tblW w:w="7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50"/>
        <w:gridCol w:w="1123"/>
        <w:gridCol w:w="1963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nging Gardens of Babyl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ed Se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hinx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wer of Bab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ir driver had to walk to town because ______.</w:t>
      </w:r>
    </w:p>
    <w:tbl>
      <w:tblPr>
        <w:tblW w:w="4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76"/>
      </w:tblGrid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ran out of gas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engine burned up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needed water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got a flat ti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s-MX"/>
        </w:rPr>
      </w:pPr>
      <w:r>
        <w:rPr>
          <w:lang w:val="es-MX"/>
        </w:rPr>
        <w:t>6. Gilgamesh was the flood hero of ______.</w:t>
      </w:r>
    </w:p>
    <w:tbl>
      <w:tblPr>
        <w:tblW w:w="43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0"/>
        <w:gridCol w:w="976"/>
        <w:gridCol w:w="1123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a. Babylo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b. Egypt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. Israe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. Alask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he Dead Sea is salty because ______.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929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t gets water from the ocean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ater flows to it from the salt mine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does not pass the water on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Jordan River is salt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Zack spent a lot of time trying to explain ______ to Ach.</w:t>
      </w:r>
    </w:p>
    <w:tbl>
      <w:tblPr>
        <w:tblW w:w="62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30"/>
        <w:gridCol w:w="2302"/>
        <w:gridCol w:w="1330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bal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asketbal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statue of liberty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Bi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Zack and Ach worked in the dig with ______.</w:t>
      </w:r>
    </w:p>
    <w:tbl>
      <w:tblPr>
        <w:tblW w:w="4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50"/>
        <w:gridCol w:w="1123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ush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hovel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owel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oon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ch killed a ______</w:t>
      </w:r>
    </w:p>
    <w:tbl>
      <w:tblPr>
        <w:tblW w:w="4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0"/>
        <w:gridCol w:w="989"/>
        <w:gridCol w:w="1296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el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at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na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arantula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1. Clues detectives use to prove that something really happened:</w:t>
      </w:r>
    </w:p>
    <w:tbl>
      <w:tblPr>
        <w:tblW w:w="5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30"/>
        <w:gridCol w:w="1296"/>
        <w:gridCol w:w="1190"/>
      </w:tblGrid>
      <w:tr>
        <w:trPr/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cheology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ttenda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viden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gen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Study of bones, pottery, bricks and other things from the past.</w:t>
      </w:r>
    </w:p>
    <w:tbl>
      <w:tblPr>
        <w:tblW w:w="51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3"/>
        <w:gridCol w:w="1350"/>
        <w:gridCol w:w="1043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cesto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che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douin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yth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Made-up or exaggerated stories to explain history and heroes:</w:t>
      </w:r>
    </w:p>
    <w:tbl>
      <w:tblPr>
        <w:tblW w:w="5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29"/>
        <w:gridCol w:w="1336"/>
        <w:gridCol w:w="1190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ardvark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tifact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ncesto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gen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All the years before Jesus Christ was born</w:t>
      </w:r>
    </w:p>
    <w:tbl>
      <w:tblPr>
        <w:tblW w:w="48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0"/>
        <w:gridCol w:w="1790"/>
        <w:gridCol w:w="1270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.C.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b. C.A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. Antediluvia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. Baroqu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Things dug up from old places</w:t>
      </w:r>
    </w:p>
    <w:tbl>
      <w:tblPr>
        <w:tblW w:w="5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6"/>
        <w:gridCol w:w="1296"/>
        <w:gridCol w:w="105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tifact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scenda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videnc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eik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triangle-shaped writing</w:t>
      </w:r>
    </w:p>
    <w:tbl>
      <w:tblPr>
        <w:tblW w:w="5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3"/>
        <w:gridCol w:w="1070"/>
        <w:gridCol w:w="1523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doui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uneifor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mpart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nuscrip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Small hills that cover sites of old cities</w:t>
      </w:r>
    </w:p>
    <w:tbl>
      <w:tblPr>
        <w:tblW w:w="34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96"/>
        <w:gridCol w:w="750"/>
        <w:gridCol w:w="763"/>
      </w:tblGrid>
      <w:tr>
        <w:trPr/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s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tifact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ll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i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A holy place set aside to honor a person or event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6"/>
        <w:gridCol w:w="1030"/>
        <w:gridCol w:w="763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g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asi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rine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s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When the father dies, the one who gets most of the family's things</w:t>
      </w:r>
    </w:p>
    <w:tbl>
      <w:tblPr>
        <w:tblW w:w="5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3"/>
        <w:gridCol w:w="1243"/>
        <w:gridCol w:w="1509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irthrigh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ravan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irdo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A gigantic stone carved to look like a lion's body with a human head</w:t>
      </w:r>
    </w:p>
    <w:tbl>
      <w:tblPr>
        <w:tblW w:w="58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56"/>
        <w:gridCol w:w="1770"/>
        <w:gridCol w:w="1097"/>
      </w:tblGrid>
      <w:tr>
        <w:trPr/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eroglyphic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yrami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setta Ston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hin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0:00Z</dcterms:created>
  <dc:creator>leibra</dc:creator>
  <dc:description/>
  <cp:keywords/>
  <dc:language>en-US</dc:language>
  <cp:lastModifiedBy>leibra</cp:lastModifiedBy>
  <cp:lastPrinted>2006-02-06T12:59:00Z</cp:lastPrinted>
  <dcterms:modified xsi:type="dcterms:W3CDTF">2006-08-01T21:57:00Z</dcterms:modified>
  <cp:revision>4</cp:revision>
  <dc:subject/>
  <dc:title>correct answers:  1-d   2-b   3-a   4-d   5-b   6-a   7-c   8-a   9-a   10-c   11-c </dc:title>
</cp:coreProperties>
</file>