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d Hat Mystery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4.1</w:t>
      </w:r>
    </w:p>
    <w:p>
      <w:pPr>
        <w:pStyle w:val="Normal"/>
        <w:autoSpaceDE w:val="false"/>
        <w:jc w:val="center"/>
        <w:rPr/>
      </w:pPr>
      <w:r>
        <w:rPr/>
        <w:t>Word count 19,90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man in the red hat was a _____.</w:t>
      </w:r>
    </w:p>
    <w:tbl>
      <w:tblPr>
        <w:tblW w:w="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6"/>
        <w:gridCol w:w="1443"/>
        <w:gridCol w:w="89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cheologis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hotographer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licem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ie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roped ______.</w:t>
      </w:r>
    </w:p>
    <w:tbl>
      <w:tblPr>
        <w:tblW w:w="4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1130"/>
        <w:gridCol w:w="1196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ch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e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s da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cam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tatue was found in ______.</w:t>
      </w:r>
    </w:p>
    <w:tbl>
      <w:tblPr>
        <w:tblW w:w="6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69"/>
        <w:gridCol w:w="2019"/>
        <w:gridCol w:w="2232"/>
      </w:tblGrid>
      <w:tr>
        <w:trPr/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a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red hat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amel's pac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ack's camera ba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y put ______ in the camera bag.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6"/>
        <w:gridCol w:w="963"/>
        <w:gridCol w:w="156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pid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nd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ndwich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re was evidence that the walls of Jericho fell down and the city was ______.</w:t>
      </w:r>
    </w:p>
    <w:tbl>
      <w:tblPr>
        <w:tblW w:w="7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56"/>
        <w:gridCol w:w="2216"/>
        <w:gridCol w:w="2956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eize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t with lighten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overed with volcanic as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Writing on a tablet or wall ______.</w:t>
      </w:r>
    </w:p>
    <w:tbl>
      <w:tblPr>
        <w:tblW w:w="4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3"/>
        <w:gridCol w:w="1029"/>
        <w:gridCol w:w="1310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rosio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scriptio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resc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ssyri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en people inside a city are kept from getting any food or water ______.</w:t>
      </w:r>
    </w:p>
    <w:tbl>
      <w:tblPr>
        <w:tblW w:w="4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0"/>
        <w:gridCol w:w="1163"/>
        <w:gridCol w:w="1457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e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rik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jour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ymphon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is soccer in the US is ______ in other countries.</w:t>
      </w:r>
    </w:p>
    <w:tbl>
      <w:tblPr>
        <w:tblW w:w="4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03"/>
        <w:gridCol w:w="830"/>
        <w:gridCol w:w="141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otball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l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olleybal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______ comes from elephant tusks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3"/>
        <w:gridCol w:w="1149"/>
        <w:gridCol w:w="141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vor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earl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im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ockeni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Measures of gold or silver, like a pound or an ounce ______.</w:t>
      </w:r>
    </w:p>
    <w:tbl>
      <w:tblPr>
        <w:tblW w:w="3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3"/>
        <w:gridCol w:w="976"/>
        <w:gridCol w:w="1269"/>
      </w:tblGrid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eam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ell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l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urmeri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c</w:t>
        <w:tab/>
        <w:t>2-a</w:t>
        <w:tab/>
        <w:t>3-d</w:t>
        <w:tab/>
        <w:t>4-b</w:t>
        <w:tab/>
        <w:t>5-a</w:t>
        <w:tab/>
        <w:t>6-b</w:t>
        <w:tab/>
        <w:t>7-a</w:t>
        <w:tab/>
        <w:t>8-b</w:t>
        <w:tab/>
        <w:t>9-a</w:t>
        <w:tab/>
        <w:t>10-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4:00Z</dcterms:created>
  <dc:creator>leibra</dc:creator>
  <dc:description/>
  <cp:keywords/>
  <dc:language>en-US</dc:language>
  <cp:lastModifiedBy>leibra</cp:lastModifiedBy>
  <dcterms:modified xsi:type="dcterms:W3CDTF">2006-08-01T20:28:00Z</dcterms:modified>
  <cp:revision>4</cp:revision>
  <dc:subject/>
  <dc:title>correct answers:  1-c   2-a   3-d   4-b   5-a   6-b   7-a   8-b   9-a   10-c </dc:title>
</cp:coreProperties>
</file>