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Mystery at Thunder Mountain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4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3.5</w:t>
      </w:r>
    </w:p>
    <w:p>
      <w:pPr>
        <w:pStyle w:val="Normal"/>
        <w:autoSpaceDE w:val="false"/>
        <w:jc w:val="center"/>
        <w:rPr/>
      </w:pPr>
      <w:r>
        <w:rPr/>
        <w:t>Word count: 25,984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Zack's quest in this book was to find out if ______.</w:t>
      </w:r>
    </w:p>
    <w:tbl>
      <w:tblPr>
        <w:tblW w:w="6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136"/>
      </w:tblGrid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ping brings you close to God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ristians act differently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reation is true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od would protect city ki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Mr. Morgan used his knife to cut ______.</w:t>
      </w:r>
    </w:p>
    <w:tbl>
      <w:tblPr>
        <w:tblW w:w="3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50"/>
        <w:gridCol w:w="869"/>
        <w:gridCol w:w="990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ood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rass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rough kids were from ______.</w:t>
      </w:r>
    </w:p>
    <w:tbl>
      <w:tblPr>
        <w:tblW w:w="70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50"/>
        <w:gridCol w:w="1783"/>
        <w:gridCol w:w="1309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city slum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country dump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eform schoo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cadem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main thing they did was ______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29"/>
      </w:tblGrid>
      <w:tr>
        <w:trPr/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lean the camp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ke up the mountain trails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ke Indian crafts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ide hors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Bob apologized for ______.</w:t>
      </w:r>
    </w:p>
    <w:tbl>
      <w:tblPr>
        <w:tblW w:w="46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69"/>
      </w:tblGrid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cking the hors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ealing the money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rowing down tras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elling at Al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lly quit the horse riding class so that ______ could join.</w:t>
      </w:r>
    </w:p>
    <w:tbl>
      <w:tblPr>
        <w:tblW w:w="47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76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 brother Zack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r friend Kayl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cook Mr. Cutles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mean boy Al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he people camped in the farmer's field because they ______.</w:t>
      </w:r>
    </w:p>
    <w:tbl>
      <w:tblPr>
        <w:tblW w:w="5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876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anted to climb the mountai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ere homeles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ere studying flower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Their things had been stolen by ______.</w:t>
      </w:r>
    </w:p>
    <w:tbl>
      <w:tblPr>
        <w:tblW w:w="4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6"/>
        <w:gridCol w:w="1376"/>
        <w:gridCol w:w="1383"/>
      </w:tblGrid>
      <w:tr>
        <w:trPr/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coo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pack ra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racco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Cody fell off the ______.</w:t>
      </w:r>
    </w:p>
    <w:tbl>
      <w:tblPr>
        <w:tblW w:w="3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0"/>
        <w:gridCol w:w="963"/>
        <w:gridCol w:w="73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ridge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rse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ock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______ was taking food from the cafe to the homeless people.</w:t>
      </w:r>
    </w:p>
    <w:tbl>
      <w:tblPr>
        <w:tblW w:w="5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96"/>
      </w:tblGrid>
      <w:tr>
        <w:trPr/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an, the city boy,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ave, the horse instructor,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r. Morgan, the cook,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31:00Z</dcterms:created>
  <dc:creator>leibra</dc:creator>
  <dc:description/>
  <cp:keywords/>
  <dc:language>en-US</dc:language>
  <cp:lastModifiedBy>leibra</cp:lastModifiedBy>
  <cp:lastPrinted>2006-02-07T10:30:00Z</cp:lastPrinted>
  <dcterms:modified xsi:type="dcterms:W3CDTF">2006-08-01T22:00:00Z</dcterms:modified>
  <cp:revision>3</cp:revision>
  <dc:subject/>
  <dc:title>Mystery at Thunder Mountain  (Detective Zack 04) </dc:title>
</cp:coreProperties>
</file>