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ger at Dinosaur Camp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9</w:t>
      </w:r>
    </w:p>
    <w:p>
      <w:pPr>
        <w:pStyle w:val="Normal"/>
        <w:autoSpaceDE w:val="false"/>
        <w:jc w:val="center"/>
        <w:rPr/>
      </w:pPr>
      <w:r>
        <w:rPr/>
        <w:t>Word count: 26,712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The dinosaurs could not have lived where they were buried because ______.</w:t>
      </w:r>
    </w:p>
    <w:tbl>
      <w:tblPr>
        <w:tblW w:w="70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"/>
        <w:gridCol w:w="3548"/>
      </w:tblGrid>
      <w:tr>
        <w:trPr/>
        <w:tc>
          <w:tcPr>
            <w:tcW w:w="3527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it was too dry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rocks there were not that old</w:t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re was not enough food ther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ere were no animal track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Footprints only last when the ground is ______ when the print is made.</w:t>
      </w:r>
    </w:p>
    <w:tbl>
      <w:tblPr>
        <w:tblW w:w="37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3"/>
        <w:gridCol w:w="1003"/>
        <w:gridCol w:w="80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la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ar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andy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en Zack set a trap he found ______ in his parents’ tent.</w:t>
      </w:r>
    </w:p>
    <w:tbl>
      <w:tblPr>
        <w:tblW w:w="4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6"/>
        <w:gridCol w:w="1190"/>
        <w:gridCol w:w="1363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ear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is moth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pigeon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eenag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Buddy was stealing batteries to ______.</w:t>
      </w:r>
    </w:p>
    <w:tbl>
      <w:tblPr>
        <w:tblW w:w="5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49"/>
      </w:tblGrid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power a mechanical dinosau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run his game boy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un his underground fen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ell to the camp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“dinosaurs” people saw in the canyon were really ______.</w:t>
      </w:r>
    </w:p>
    <w:tbl>
      <w:tblPr>
        <w:tblW w:w="69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63"/>
        <w:gridCol w:w="1296"/>
        <w:gridCol w:w="1736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nimated photograph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elepha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strich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/>
      </w:pPr>
      <w:r>
        <w:rPr/>
        <w:t>6. ______ studies animal bones.</w:t>
      </w:r>
    </w:p>
    <w:tbl>
      <w:tblPr>
        <w:tblW w:w="72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0"/>
        <w:gridCol w:w="1850"/>
        <w:gridCol w:w="205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n animalogist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 botanis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 fossilologist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 paleontologis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inosaur and human tracks are not usually found together because ______.</w:t>
      </w:r>
    </w:p>
    <w:tbl>
      <w:tblPr>
        <w:tblW w:w="64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inosaurs lived and died long before humans arrived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umans were riding on the dinosaurs to try to escape the flood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umans were afraid of dinosaurs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e don't know wh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Most dinosaur bones that are found are ______.</w:t>
      </w:r>
    </w:p>
    <w:tbl>
      <w:tblPr>
        <w:tblW w:w="61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69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ll jumbled out of order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ttached to a complete skeleto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right color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in but stro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 ______ is a big hole dug in the rock.</w:t>
      </w:r>
    </w:p>
    <w:tbl>
      <w:tblPr>
        <w:tblW w:w="49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069"/>
        <w:gridCol w:w="870"/>
      </w:tblGrid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iplodoc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petroglyph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quar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vei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 flash flood is a flood that ______.</w:t>
      </w:r>
    </w:p>
    <w:tbl>
      <w:tblPr>
        <w:tblW w:w="4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50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exposes new rock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lashes lightning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appens quickl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c</w:t>
        <w:tab/>
        <w:t>2-d</w:t>
        <w:tab/>
        <w:t>3-b</w:t>
        <w:tab/>
        <w:t>4-c</w:t>
        <w:tab/>
        <w:t>5-d</w:t>
        <w:tab/>
        <w:t>6-d</w:t>
        <w:tab/>
        <w:t>7-d</w:t>
        <w:tab/>
        <w:t>8-a</w:t>
        <w:tab/>
        <w:t>9-c</w:t>
        <w:tab/>
        <w:t>10-c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39:00Z</dcterms:created>
  <dc:creator>User</dc:creator>
  <dc:description/>
  <cp:keywords/>
  <dc:language>en-US</dc:language>
  <cp:lastModifiedBy>leibra</cp:lastModifiedBy>
  <dcterms:modified xsi:type="dcterms:W3CDTF">2006-08-01T20:33:00Z</dcterms:modified>
  <cp:revision>10</cp:revision>
  <dc:subject/>
  <dc:title>Danger at Dinosaur Camp </dc:title>
</cp:coreProperties>
</file>