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ger at Dinosaur Camp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26,71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dinosaurs could not have lived where they were buried because ______.</w:t>
      </w:r>
    </w:p>
    <w:tbl>
      <w:tblPr>
        <w:tblW w:w="70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"/>
        <w:gridCol w:w="3548"/>
      </w:tblGrid>
      <w:tr>
        <w:trPr/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was too dry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rocks there were not that old</w:t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was not enough food ther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re were no animal trac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Footprints only last when the ground is ______ when the print is made.</w:t>
      </w:r>
    </w:p>
    <w:tbl>
      <w:tblPr>
        <w:tblW w:w="37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3"/>
        <w:gridCol w:w="1003"/>
        <w:gridCol w:w="80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a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r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ndy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en Zack set a trap he found ______ in his parents’ tent.</w:t>
      </w:r>
    </w:p>
    <w:tbl>
      <w:tblPr>
        <w:tblW w:w="4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6"/>
        <w:gridCol w:w="1190"/>
        <w:gridCol w:w="1363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r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moth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igeon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enag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Buddy was stealing batteries to ______.</w:t>
      </w:r>
    </w:p>
    <w:tbl>
      <w:tblPr>
        <w:tblW w:w="5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49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ower a mechanical dinosau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un his game boy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n his underground fe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ell to the camp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“dinosaurs” people saw in the canyon were really ______.</w:t>
      </w:r>
    </w:p>
    <w:tbl>
      <w:tblPr>
        <w:tblW w:w="69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63"/>
        <w:gridCol w:w="1296"/>
        <w:gridCol w:w="1736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ted photograph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lepha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strich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______ studies animal bones.</w:t>
      </w:r>
    </w:p>
    <w:tbl>
      <w:tblPr>
        <w:tblW w:w="72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0"/>
        <w:gridCol w:w="1850"/>
        <w:gridCol w:w="2050"/>
      </w:tblGrid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nimalogist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botanis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fossilologis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paleontologi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inosaur and human tracks are not usually found together because ______.</w:t>
      </w:r>
    </w:p>
    <w:tbl>
      <w:tblPr>
        <w:tblW w:w="6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nosaurs lived and died long before humans arrived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umans were riding on the dinosaurs to try to escape the flood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umans were afraid of dinosaurs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 don't know wh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Most dinosaur bones that are found are ______.</w:t>
      </w:r>
    </w:p>
    <w:tbl>
      <w:tblPr>
        <w:tblW w:w="61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69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l jumbled out of order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ttached to a complete skeleton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right color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in but stro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______ is a big hole dug in the rock.</w:t>
      </w:r>
    </w:p>
    <w:tbl>
      <w:tblPr>
        <w:tblW w:w="49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069"/>
        <w:gridCol w:w="870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plodoc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etroglyph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quar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ei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flash flood is a flood that ______.</w:t>
      </w:r>
    </w:p>
    <w:tbl>
      <w:tblPr>
        <w:tblW w:w="41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50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xposes new rock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ashes lightning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ppens quickl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40:00Z</dcterms:created>
  <dc:creator>User</dc:creator>
  <dc:description/>
  <cp:keywords/>
  <dc:language>en-US</dc:language>
  <cp:lastModifiedBy>leibra</cp:lastModifiedBy>
  <cp:lastPrinted>2005-11-10T11:15:00Z</cp:lastPrinted>
  <dcterms:modified xsi:type="dcterms:W3CDTF">2006-08-01T22:03:00Z</dcterms:modified>
  <cp:revision>8</cp:revision>
  <dc:subject/>
  <dc:title>Danger at Dinosaur Camp </dc:title>
</cp:coreProperties>
</file>