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Secret of Blackloch Castle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6</w:t>
      </w:r>
    </w:p>
    <w:p>
      <w:pPr>
        <w:pStyle w:val="Normal"/>
        <w:autoSpaceDE w:val="false"/>
        <w:jc w:val="center"/>
        <w:rPr/>
      </w:pPr>
      <w:r>
        <w:rPr/>
        <w:t>Word Count: 28,800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chest of old coins was ______.</w:t>
      </w:r>
    </w:p>
    <w:tbl>
      <w:tblPr>
        <w:tblW w:w="4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76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ept behind a shield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ot worth much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len by the twins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illiam Tyndale was ______ for writing the Bible in English.</w:t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83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at the stak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ported to Australia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iven land in America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de a knigh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word they needed to turn around was a ______.</w:t>
      </w:r>
    </w:p>
    <w:tbl>
      <w:tblPr>
        <w:tblW w:w="61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59"/>
      </w:tblGrid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amily Bible</w:t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p of the castle and lak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rt of a suit of armor</w:t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plica kept in the town's libra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 the chest they found some Bibles that were ______.</w:t>
      </w:r>
    </w:p>
    <w:tbl>
      <w:tblPr>
        <w:tblW w:w="71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249"/>
      </w:tblGrid>
      <w:tr>
        <w:trPr/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pied by han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inted by Johann Gutenberg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used the same words as their Bible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riginal Greek texts</w:t>
            </w:r>
          </w:p>
        </w:tc>
      </w:tr>
    </w:tbl>
    <w:p>
      <w:pPr>
        <w:pStyle w:val="Normal"/>
        <w:autoSpaceDE w:val="false"/>
        <w:rPr/>
      </w:pPr>
      <w:r>
        <w:rPr/>
        <w:t xml:space="preserve">a. copied by hand     b. printed by Johann Gutenberg </w:t>
        <w:br/>
        <w:t xml:space="preserve">c. used the same words as their Bibles     d. original Greek text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______ are your parents, grandparents, and great-grandparents.</w:t>
      </w:r>
    </w:p>
    <w:tbl>
      <w:tblPr>
        <w:tblW w:w="5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69"/>
        <w:gridCol w:w="1350"/>
        <w:gridCol w:w="1470"/>
      </w:tblGrid>
      <w:tr>
        <w:trPr/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cestor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cenda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iefdom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irloom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curse means that ______ because of something they did.</w:t>
      </w:r>
    </w:p>
    <w:tbl>
      <w:tblPr>
        <w:tblW w:w="6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63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ls will attack someone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ad things happen to someone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 one likes someone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person will always l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A ______ is a plan for a building before you build it.</w:t>
      </w:r>
    </w:p>
    <w:tbl>
      <w:tblPr>
        <w:tblW w:w="4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6"/>
        <w:gridCol w:w="1283"/>
        <w:gridCol w:w="1030"/>
      </w:tblGrid>
      <w:tr>
        <w:trPr/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lueprin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ventory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edul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iel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 new English translations of the Bible ______.</w:t>
      </w:r>
    </w:p>
    <w:tbl>
      <w:tblPr>
        <w:tblW w:w="78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765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e taken from Latin copies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en't as accurate as the older ones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ixed many mistakes in the older ones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ll the same ideas as old on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 ______ is the flat stone that is on the same level as the fire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03"/>
        <w:gridCol w:w="1043"/>
        <w:gridCol w:w="1110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dr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stl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art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nt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 ______ is a piece of metal or wood used to protect yourself in a sword battle.</w:t>
      </w:r>
    </w:p>
    <w:tbl>
      <w:tblPr>
        <w:tblW w:w="3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6"/>
        <w:gridCol w:w="1016"/>
        <w:gridCol w:w="950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anc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art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ield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r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9:00Z</dcterms:created>
  <dc:creator>leibra</dc:creator>
  <dc:description/>
  <cp:keywords/>
  <dc:language>en-US</dc:language>
  <cp:lastModifiedBy>leibra</cp:lastModifiedBy>
  <cp:lastPrinted>2006-01-16T10:04:00Z</cp:lastPrinted>
  <dcterms:modified xsi:type="dcterms:W3CDTF">2006-08-01T22:12:00Z</dcterms:modified>
  <cp:revision>6</cp:revision>
  <dc:subject/>
  <dc:title>The Secret of Blackloch Castle</dc:title>
</cp:coreProperties>
</file>