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ick the Babysitting Bear</w:t>
      </w:r>
    </w:p>
    <w:p>
      <w:pPr>
        <w:pStyle w:val="Normal"/>
        <w:jc w:val="center"/>
        <w:rPr/>
      </w:pPr>
      <w:r>
        <w:rPr/>
        <w:t>Author: Joe L Wheeler</w:t>
      </w:r>
    </w:p>
    <w:p>
      <w:pPr>
        <w:pStyle w:val="Normal"/>
        <w:jc w:val="center"/>
        <w:rPr/>
      </w:pPr>
      <w:r>
        <w:rPr/>
        <w:t>© 2007 by Pacific Press</w:t>
      </w:r>
      <w:r>
        <w:rPr>
          <w:sz w:val="20"/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10.3 / Points 12</w:t>
      </w:r>
    </w:p>
    <w:p>
      <w:pPr>
        <w:pStyle w:val="Normal"/>
        <w:jc w:val="center"/>
        <w:rPr/>
      </w:pPr>
      <w:r>
        <w:rPr/>
        <w:t>Word Count: 62,889</w:t>
      </w:r>
    </w:p>
    <w:p>
      <w:pPr>
        <w:pStyle w:val="Normal"/>
        <w:jc w:val="center"/>
        <w:rPr/>
      </w:pPr>
      <w:r>
        <w:rPr/>
        <w:t xml:space="preserve"> </w:t>
      </w:r>
      <w:r>
        <w:rPr/>
        <w:t>160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he settlers kept the bears because they _____.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liked to rock the children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b. scared off the Indians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used them for food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Rag got rid of the other rabbit by _____.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getting him caught in the barbed wire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b. luring a fox to his hiding place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scratching his ears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tricking him into the rapid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Old Mom would only listen to _____.</w:t>
        <w:br/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852"/>
      </w:tblGrid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a. Aunt Maria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b. the elephant keeper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c. Pluto the gray wolf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d. Sinbad the sailo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The drake took a long time in forgiving Aunt Maria for _____.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clipping his wings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b. feeding him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putting eggs in his nest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stepping on hi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Hillary’s _____ could trample a snake because the venom didn’t affect them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745"/>
        <w:gridCol w:w="1681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>a. elephants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/>
            </w:pPr>
            <w:r>
              <w:rPr/>
              <w:t>b. horses</w:t>
            </w:r>
          </w:p>
        </w:tc>
        <w:tc>
          <w:tcPr>
            <w:tcW w:w="1681" w:type="dxa"/>
            <w:tcBorders/>
          </w:tcPr>
          <w:p>
            <w:pPr>
              <w:pStyle w:val="Normal"/>
              <w:rPr/>
            </w:pPr>
            <w:r>
              <w:rPr/>
              <w:t>c. pigs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skunk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A _____ is a pen in which to keep rabbits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745"/>
        <w:gridCol w:w="1681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>a. corral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/>
            </w:pPr>
            <w:r>
              <w:rPr/>
              <w:t>b. den</w:t>
            </w:r>
          </w:p>
        </w:tc>
        <w:tc>
          <w:tcPr>
            <w:tcW w:w="1681" w:type="dxa"/>
            <w:tcBorders/>
          </w:tcPr>
          <w:p>
            <w:pPr>
              <w:pStyle w:val="Normal"/>
              <w:rPr/>
            </w:pPr>
            <w:r>
              <w:rPr/>
              <w:t>c. hutch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zith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The vanquished buffalo was the one who 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72"/>
      </w:tblGrid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a. guarded the herd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t>b. scouted for more food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c. watched the calves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 The tackle used by Ceder and Reddy was 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852"/>
      </w:tblGrid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a. a fishing pole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b. enough to win the football game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c. a bird feeder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Pluto’s expostulations were _____.</w:t>
      </w:r>
    </w:p>
    <w:tbl>
      <w:tblPr>
        <w:tblW w:w="82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860"/>
      </w:tblGrid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a. an explanation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b. a flight pattern to court a female bird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c. a quick exi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d. a written consen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 Another word for frolic is 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565"/>
        <w:gridCol w:w="1260"/>
        <w:gridCol w:w="2952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feed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/>
            </w:pPr>
            <w:r>
              <w:rPr/>
              <w:t>b. wor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c. play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5424"/>
      </w:tblGrid>
      <w:tr>
        <w:trPr/>
        <w:tc>
          <w:tcPr>
            <w:tcW w:w="1956" w:type="dxa"/>
            <w:tcBorders/>
          </w:tcPr>
          <w:p>
            <w:pPr>
              <w:pStyle w:val="Normal"/>
              <w:rPr/>
            </w:pPr>
            <w:r>
              <w:rPr/>
              <w:t>Correct answers:</w:t>
            </w:r>
          </w:p>
        </w:tc>
        <w:tc>
          <w:tcPr>
            <w:tcW w:w="54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-</w:t>
            </w:r>
            <w:r>
              <w:rPr/>
              <w:t>c   2-b   3-b   4-a   5-c   6-c   7-d   8-a   9-a    10-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7:03:00Z</dcterms:created>
  <dc:creator>leibra</dc:creator>
  <dc:description/>
  <cp:keywords/>
  <dc:language>en-US</dc:language>
  <cp:lastModifiedBy>donpin</cp:lastModifiedBy>
  <cp:lastPrinted>2007-12-10T09:57:00Z</cp:lastPrinted>
  <dcterms:modified xsi:type="dcterms:W3CDTF">2007-12-13T16:37:00Z</dcterms:modified>
  <cp:revision>3</cp:revision>
  <dc:subject/>
  <dc:title>Title</dc:title>
</cp:coreProperties>
</file>