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k the Babysitting Bear</w:t>
      </w:r>
    </w:p>
    <w:p>
      <w:pPr>
        <w:pStyle w:val="Normal"/>
        <w:jc w:val="center"/>
        <w:rPr/>
      </w:pPr>
      <w:r>
        <w:rPr/>
        <w:t>Author: Joe L Wheeler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0.3 / Points 12</w:t>
      </w:r>
    </w:p>
    <w:p>
      <w:pPr>
        <w:pStyle w:val="Normal"/>
        <w:jc w:val="center"/>
        <w:rPr/>
      </w:pPr>
      <w:r>
        <w:rPr/>
        <w:t>Word Count: 62,88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settlers kept the bears because they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liked to rock the childre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scared off the Indian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used them for foo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ag got rid of the other rabbit by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getting him caught in the barbed wir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luring a fox to his hiding plac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cratching his ear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tricking him into the rapi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Old Mom would only listen to _____.</w:t>
        <w:br/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52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a. Aunt Maria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. the elephant keepe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c. Pluto the gray wolf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. Sinbad the sail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drake took a long time in forgiving Aunt Maria for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lipping his wing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feeding hi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putting eggs in his nes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stepping on h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Hillary’s _____ could trample a snake because the venom didn’t affect them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elephant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b. horse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c. pig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kunk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A _____ is a pen in which to keep rabbits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orra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b. de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c. hutch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zith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vanquished buffalo was the one who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. guarded the herd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b. scouted for more foo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. watched the calve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e tackle used by Ceder and Reddy wa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52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a. a fishing pole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. enough to win the football gam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c. a bird feeder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luto’s expostulations were _____.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a. an explanat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a flight pattern to court a female bir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c. a quick exi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a written cons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Another word for frolic i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260"/>
        <w:gridCol w:w="295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feed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b. wo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. pla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58:00Z</dcterms:created>
  <dc:creator>leibra</dc:creator>
  <dc:description/>
  <cp:keywords/>
  <dc:language>en-US</dc:language>
  <cp:lastModifiedBy>donpin</cp:lastModifiedBy>
  <cp:lastPrinted>2007-12-10T09:57:00Z</cp:lastPrinted>
  <dcterms:modified xsi:type="dcterms:W3CDTF">2007-12-13T16:42:00Z</dcterms:modified>
  <cp:revision>3</cp:revision>
  <dc:subject/>
  <dc:title>Title</dc:title>
</cp:coreProperties>
</file>