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Dinosaur</w:t>
      </w:r>
      <w:r>
        <w:rPr>
          <w:b/>
          <w:i/>
          <w:color w:val="000000"/>
          <w:sz w:val="28"/>
          <w:szCs w:val="28"/>
          <w:u w:val="single"/>
        </w:rPr>
        <w:t>s</w:t>
      </w:r>
    </w:p>
    <w:p>
      <w:pPr>
        <w:pStyle w:val="Normal"/>
        <w:jc w:val="center"/>
        <w:rPr/>
      </w:pPr>
      <w:r>
        <w:rPr>
          <w:color w:val="000000"/>
        </w:rPr>
        <w:t>Author: Elaine Graham</w:t>
      </w:r>
      <w:r>
        <w:rPr>
          <w:color w:val="000000"/>
          <w:lang w:val="en-IE"/>
        </w:rPr>
        <w:t>-</w:t>
      </w:r>
      <w:r>
        <w:rPr>
          <w:color w:val="000000"/>
        </w:rPr>
        <w:t>Kennedy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 13,1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0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1. </w:t>
      </w:r>
      <w:r>
        <w:rPr>
          <w:color w:val="000000"/>
        </w:rPr>
        <w:t>______ was actually a combination of skeletons of two different dinosaurs.</w:t>
      </w:r>
    </w:p>
    <w:tbl>
      <w:tblPr>
        <w:tblW w:w="71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63"/>
        <w:gridCol w:w="2336"/>
        <w:gridCol w:w="1549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Brontosauru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plodocu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yrannosaurus-Re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riceratop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Scientists classify all dinosaurs by the way their ______ are shaped.</w:t>
      </w:r>
    </w:p>
    <w:tbl>
      <w:tblPr>
        <w:tblW w:w="3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23"/>
        <w:gridCol w:w="803"/>
        <w:gridCol w:w="856"/>
      </w:tblGrid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ar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pbo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fee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il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Sauropods, who eat ______ are usually found in rocks where there are no ______.</w:t>
      </w:r>
    </w:p>
    <w:tbl>
      <w:tblPr>
        <w:tblW w:w="5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70"/>
        <w:gridCol w:w="1443"/>
        <w:gridCol w:w="156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a. air/ai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b. plants/plant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meat/mea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d. rocks/rock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All dinosaurs have ______.</w:t>
      </w:r>
    </w:p>
    <w:tbl>
      <w:tblPr>
        <w:tblW w:w="69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42"/>
      </w:tblGrid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scales and fire tube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vesicles and growth lines in their bones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ngs and webbed feet 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uge skeletons and small head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You can often tell what kind of food a dinosaur ate by its ______.</w:t>
      </w:r>
    </w:p>
    <w:tbl>
      <w:tblPr>
        <w:tblW w:w="4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2103"/>
        <w:gridCol w:w="923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gg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e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tomach content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eeth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6. The brains of plant-eating dinosaurs were very ______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963"/>
        <w:gridCol w:w="1016"/>
      </w:tblGrid>
      <w:tr>
        <w:trPr/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flat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big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mal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ound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Dinosaur tracks can tell us its _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0"/>
        <w:gridCol w:w="936"/>
        <w:gridCol w:w="1736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eigh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weigh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col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8. Most dinosaur tracks were made ______.</w:t>
      </w:r>
    </w:p>
    <w:tbl>
      <w:tblPr>
        <w:tblW w:w="70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3"/>
        <w:gridCol w:w="1522"/>
        <w:gridCol w:w="1736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in the san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when it was wind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underwat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Dinosaur eggs are believed to have ______ to most of the places they are found.</w:t>
      </w:r>
    </w:p>
    <w:tbl>
      <w:tblPr>
        <w:tblW w:w="5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3"/>
        <w:gridCol w:w="1003"/>
        <w:gridCol w:w="2722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ounce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all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rolle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been laid by the moth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Most dinosaur bones lie in rocks that were made out of ______.</w:t>
      </w:r>
    </w:p>
    <w:tbl>
      <w:tblPr>
        <w:tblW w:w="7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0"/>
        <w:gridCol w:w="2056"/>
        <w:gridCol w:w="1736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a. fish and shell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b. mud and san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lants &amp; pebb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Many scientists who are Christians believe the dino fossils were formed in ______.</w:t>
      </w:r>
    </w:p>
    <w:tbl>
      <w:tblPr>
        <w:tblW w:w="6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96"/>
        <w:gridCol w:w="1469"/>
        <w:gridCol w:w="1509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Noah’s floo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reation week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ice a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While the Bible doesn’t change, ______ do change.</w:t>
      </w:r>
    </w:p>
    <w:tbl>
      <w:tblPr>
        <w:tblW w:w="4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89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layers they find dinosaur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cientific idea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fossil bone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The only theory of the death of dinosaurs that can be proved is ______.</w:t>
      </w:r>
    </w:p>
    <w:tbl>
      <w:tblPr>
        <w:tblW w:w="7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y died when a meteorite hit the earth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y died in Noah’s floo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volcanoes killed them quickly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 can be proved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4. Because a Confuciusornis was found in a layer lower than dromaeosaurus, it is unlikely that ______ come from dinosaurs.</w:t>
      </w:r>
    </w:p>
    <w:tbl>
      <w:tblPr>
        <w:tblW w:w="4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6"/>
        <w:gridCol w:w="1376"/>
        <w:gridCol w:w="116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ird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is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mmal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eptil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In the Bible a ______ had lots of shields and lived in the sea.</w:t>
      </w:r>
    </w:p>
    <w:tbl>
      <w:tblPr>
        <w:tblW w:w="5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1323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ehemot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dragon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leviath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leprecha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1440" w:hanging="720"/>
        <w:rPr/>
      </w:pPr>
      <w:r>
        <w:rPr>
          <w:color w:val="000000"/>
        </w:rPr>
        <w:t>Correct answers:</w:t>
        <w:tab/>
        <w:t>1-a</w:t>
        <w:tab/>
        <w:t>2-b</w:t>
        <w:tab/>
        <w:t>3-b</w:t>
        <w:tab/>
        <w:t>4-b</w:t>
        <w:tab/>
        <w:t>5-d</w:t>
        <w:tab/>
        <w:t>6-c</w:t>
        <w:tab/>
        <w:t>7-d</w:t>
        <w:tab/>
        <w:t>8-c</w:t>
        <w:tab/>
        <w:t>9-c</w:t>
        <w:tab/>
        <w:t>10-b</w:t>
        <w:tab/>
        <w:tab/>
        <w:tab/>
        <w:tab/>
        <w:tab/>
        <w:t>11-a</w:t>
        <w:tab/>
        <w:t>12-b</w:t>
        <w:tab/>
        <w:t>13-d</w:t>
        <w:tab/>
        <w:t>14-a</w:t>
        <w:tab/>
        <w:t>15-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12:00Z</dcterms:created>
  <dc:creator>leibra</dc:creator>
  <dc:description/>
  <cp:keywords/>
  <dc:language>en-US</dc:language>
  <cp:lastModifiedBy>leibra</cp:lastModifiedBy>
  <cp:lastPrinted>2006-07-31T16:36:00Z</cp:lastPrinted>
  <dcterms:modified xsi:type="dcterms:W3CDTF">2006-08-01T13:40:00Z</dcterms:modified>
  <cp:revision>8</cp:revision>
  <dc:subject/>
  <dc:title>Dinosaurs</dc:title>
</cp:coreProperties>
</file>