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Dinosaurs</w:t>
      </w:r>
    </w:p>
    <w:p>
      <w:pPr>
        <w:pStyle w:val="Normal"/>
        <w:jc w:val="center"/>
        <w:rPr/>
      </w:pPr>
      <w:r>
        <w:rPr>
          <w:color w:val="000000"/>
        </w:rPr>
        <w:t>Author: Elaine Graham</w:t>
      </w:r>
      <w:r>
        <w:rPr>
          <w:color w:val="000000"/>
          <w:lang w:val="en-IE"/>
        </w:rPr>
        <w:t>-</w:t>
      </w:r>
      <w:r>
        <w:rPr>
          <w:color w:val="000000"/>
        </w:rPr>
        <w:t>Kennedy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6 Pacific Press</w:t>
      </w:r>
      <w:r>
        <w:rPr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 13,1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0 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lang w:val="en-PH"/>
        </w:rPr>
        <w:t xml:space="preserve">1. </w:t>
      </w:r>
      <w:r>
        <w:rPr>
          <w:color w:val="000000"/>
        </w:rPr>
        <w:t>______ was actually a combination of skeletons of two different dinosaurs.</w:t>
      </w:r>
    </w:p>
    <w:tbl>
      <w:tblPr>
        <w:tblW w:w="71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63"/>
        <w:gridCol w:w="2336"/>
        <w:gridCol w:w="1549"/>
      </w:tblGrid>
      <w:tr>
        <w:trPr/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Brontosauru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iplodocu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yrannosaurus-Rex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riceratop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2. Scientists classify all dinosaurs by the way their ______ are shaped.</w:t>
      </w:r>
    </w:p>
    <w:tbl>
      <w:tblPr>
        <w:tblW w:w="38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23"/>
        <w:gridCol w:w="803"/>
        <w:gridCol w:w="856"/>
      </w:tblGrid>
      <w:tr>
        <w:trPr/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ear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ipbon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feet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ail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3. Sauropods, who eat ______ are usually found in rocks where there are no ______.</w:t>
      </w:r>
    </w:p>
    <w:tbl>
      <w:tblPr>
        <w:tblW w:w="56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70"/>
        <w:gridCol w:w="1443"/>
        <w:gridCol w:w="1563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a. air/ai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b. plants/plant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c. meat/meat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d. rocks/rock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4. All dinosaurs have ______.</w:t>
      </w:r>
    </w:p>
    <w:tbl>
      <w:tblPr>
        <w:tblW w:w="69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42"/>
      </w:tblGrid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scales and fire tubes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vesicles and growth lines in their bones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wings and webbed feet 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huge skeletons and small head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5. You can often tell what kind of food a dinosaur ate by its ______.</w:t>
      </w:r>
    </w:p>
    <w:tbl>
      <w:tblPr>
        <w:tblW w:w="4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6"/>
        <w:gridCol w:w="2103"/>
        <w:gridCol w:w="923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eggs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feet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tomach contents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eeth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6. The brains of plant-eating dinosaurs were very ______.</w:t>
      </w:r>
    </w:p>
    <w:tbl>
      <w:tblPr>
        <w:tblW w:w="3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963"/>
        <w:gridCol w:w="1016"/>
      </w:tblGrid>
      <w:tr>
        <w:trPr/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flat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big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mal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round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7. Dinosaur tracks can tell us its ______.</w:t>
      </w:r>
    </w:p>
    <w:tbl>
      <w:tblPr>
        <w:tblW w:w="4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10"/>
        <w:gridCol w:w="936"/>
        <w:gridCol w:w="1736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heigh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weight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colo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8. Most dinosaur tracks were made ______.</w:t>
      </w:r>
    </w:p>
    <w:tbl>
      <w:tblPr>
        <w:tblW w:w="70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3"/>
        <w:gridCol w:w="1522"/>
        <w:gridCol w:w="1736"/>
      </w:tblGrid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in the san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when it was wind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underwate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9. Dinosaur eggs are believed to have ______ to most of the places they are found.</w:t>
      </w:r>
    </w:p>
    <w:tbl>
      <w:tblPr>
        <w:tblW w:w="5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3"/>
        <w:gridCol w:w="1003"/>
        <w:gridCol w:w="2722"/>
      </w:tblGrid>
      <w:tr>
        <w:trPr/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ounce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fall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rolle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been laid by the mother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0. Most dinosaur bones lie in rocks that were made out of ______.</w:t>
      </w:r>
    </w:p>
    <w:tbl>
      <w:tblPr>
        <w:tblW w:w="73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90"/>
        <w:gridCol w:w="2056"/>
        <w:gridCol w:w="1736"/>
      </w:tblGrid>
      <w:tr>
        <w:trPr/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a. fish and shell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PH"/>
              </w:rPr>
              <w:t>b. mud and san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plants &amp; pebbl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1. Many scientists who are Christians believe the dino fossils were formed in ______.</w:t>
      </w:r>
    </w:p>
    <w:tbl>
      <w:tblPr>
        <w:tblW w:w="64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96"/>
        <w:gridCol w:w="1469"/>
        <w:gridCol w:w="1509"/>
      </w:tblGrid>
      <w:tr>
        <w:trPr/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Noah’s flood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creation week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 ice ag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2. While the Bible doesn’t change, ______ do change.</w:t>
      </w:r>
    </w:p>
    <w:tbl>
      <w:tblPr>
        <w:tblW w:w="48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89"/>
      </w:tblGrid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layers they find dinosaur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cientific idea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fossil bone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3. The only theory of the death of dinosaurs that can be proved is ______.</w:t>
      </w:r>
    </w:p>
    <w:tbl>
      <w:tblPr>
        <w:tblW w:w="73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hey died when a meteorite hit the earth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y died in Noah’s floo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volcanoes killed them quickly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none of these can be proved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4. Because a Confuciusornis was found in a layer lower than dromaeosaurus, it is unlikely that ______ come from dinosaurs.</w:t>
      </w:r>
    </w:p>
    <w:tbl>
      <w:tblPr>
        <w:tblW w:w="4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6"/>
        <w:gridCol w:w="1376"/>
        <w:gridCol w:w="1163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irds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fish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mammal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reptile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15. In the Bible a ______ had lots of shields and lived in the sea.</w:t>
      </w:r>
    </w:p>
    <w:tbl>
      <w:tblPr>
        <w:tblW w:w="53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3"/>
        <w:gridCol w:w="1323"/>
        <w:gridCol w:w="1509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behemot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dragon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leviatha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leprechau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29:00Z</dcterms:created>
  <dc:creator>leibra</dc:creator>
  <dc:description/>
  <cp:keywords/>
  <dc:language>en-US</dc:language>
  <cp:lastModifiedBy>leibra</cp:lastModifiedBy>
  <cp:lastPrinted>2006-07-31T15:20:00Z</cp:lastPrinted>
  <dcterms:modified xsi:type="dcterms:W3CDTF">2006-08-01T13:42:00Z</dcterms:modified>
  <cp:revision>5</cp:revision>
  <dc:subject/>
  <dc:title>Dinosaurs</dc:title>
</cp:coreProperties>
</file>