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Disaster at Dark River and Other Stories</w:t>
      </w:r>
    </w:p>
    <w:p>
      <w:pPr>
        <w:pStyle w:val="Normal"/>
        <w:jc w:val="center"/>
        <w:rPr/>
      </w:pPr>
      <w:r>
        <w:rPr/>
        <w:t>Great Stories for Kids</w:t>
      </w:r>
    </w:p>
    <w:p>
      <w:pPr>
        <w:pStyle w:val="Normal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9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0</w:t>
      </w:r>
    </w:p>
    <w:p>
      <w:pPr>
        <w:pStyle w:val="Normal"/>
        <w:jc w:val="center"/>
        <w:rPr/>
      </w:pPr>
      <w:r>
        <w:rPr/>
        <w:t>Word count: 53,376</w:t>
      </w:r>
    </w:p>
    <w:p>
      <w:pPr>
        <w:pStyle w:val="Normal"/>
        <w:jc w:val="center"/>
        <w:rPr/>
      </w:pPr>
      <w:r>
        <w:rPr/>
        <w:t>192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Herk had trouble with______.</w:t>
      </w:r>
    </w:p>
    <w:tbl>
      <w:tblPr>
        <w:tblW w:w="5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36"/>
        <w:gridCol w:w="1056"/>
        <w:gridCol w:w="1736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being small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b. mat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socce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2. Ollie let Herk______.</w:t>
      </w:r>
    </w:p>
    <w:tbl>
      <w:tblPr>
        <w:tblW w:w="41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03"/>
      </w:tblGrid>
      <w:tr>
        <w:trPr/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a. beat him up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b. call him Polly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c. steal his soccer ball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Sarah prayed to find her ______ book.</w:t>
      </w:r>
    </w:p>
    <w:tbl>
      <w:tblPr>
        <w:tblW w:w="4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96"/>
        <w:gridCol w:w="923"/>
        <w:gridCol w:w="1163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. colorin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library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c. mat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d. scienc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Never admit to any stranger that you are ______.</w:t>
      </w:r>
    </w:p>
    <w:tbl>
      <w:tblPr>
        <w:tblW w:w="50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36"/>
        <w:gridCol w:w="830"/>
        <w:gridCol w:w="1509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home alo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b. hungry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c. hur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If you feel threatened or afraid______.</w:t>
      </w:r>
    </w:p>
    <w:tbl>
      <w:tblPr>
        <w:tblW w:w="61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69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a. don't go near a stranger’s car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/>
              <w:t>b. find an adult you can trus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c. make a lot of noise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During negotiations you should______.</w:t>
      </w:r>
    </w:p>
    <w:tbl>
      <w:tblPr>
        <w:tblW w:w="71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029"/>
      </w:tblGrid>
      <w:tr>
        <w:trPr/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>a. fight to the death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b. refuse to change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>c. take things that will make the others listen to you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Cindy didn't go for ice cream because she______.</w:t>
      </w:r>
    </w:p>
    <w:tbl>
      <w:tblPr>
        <w:tblW w:w="7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96"/>
      </w:tblGrid>
      <w:tr>
        <w:trPr/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a. didn't have any money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  <w:t>b. knew the others were selling drugs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c. promised to stay at the skating rink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  <w:t>d. was on a die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aron and Kyle pretended to find camp with a ______.</w:t>
      </w:r>
    </w:p>
    <w:tbl>
      <w:tblPr>
        <w:tblW w:w="64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23"/>
        <w:gridCol w:w="1056"/>
        <w:gridCol w:w="1369"/>
      </w:tblGrid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a. compass and the wind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b. ham radi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prayer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d. radar gu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en you get lost you should______.</w:t>
      </w:r>
    </w:p>
    <w:tbl>
      <w:tblPr>
        <w:tblW w:w="39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</w:tblGrid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a. climb to a high point to look around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. keep walking so you don't get cold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. stay put until someone finds you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Austin wanted a butterfly for his______.</w:t>
      </w:r>
    </w:p>
    <w:tbl>
      <w:tblPr>
        <w:tblW w:w="44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09"/>
        <w:gridCol w:w="1016"/>
        <w:gridCol w:w="963"/>
      </w:tblGrid>
      <w:tr>
        <w:trPr/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a. collec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. garde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report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sister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1. Jake's family had been missionaries in ______.</w:t>
      </w:r>
    </w:p>
    <w:tbl>
      <w:tblPr>
        <w:tblW w:w="4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30"/>
        <w:gridCol w:w="1016"/>
        <w:gridCol w:w="896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Alban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b. Chin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Egypt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Peru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Rachel didn't like Jake because he was ______.</w:t>
      </w:r>
    </w:p>
    <w:tbl>
      <w:tblPr>
        <w:tblW w:w="4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6"/>
        <w:gridCol w:w="870"/>
        <w:gridCol w:w="1296"/>
      </w:tblGrid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a. dumb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mea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c. ugl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. religiou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 If there is nothing you can do about a possible problem you should______.</w:t>
      </w:r>
    </w:p>
    <w:tbl>
      <w:tblPr>
        <w:tblW w:w="5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70"/>
        <w:gridCol w:w="1383"/>
        <w:gridCol w:w="1509"/>
      </w:tblGrid>
      <w:tr>
        <w:trPr/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a. act tough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/>
              <w:t>b. stay at hom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c. not worr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Erin's parents were upset because her sister was______.</w:t>
      </w:r>
    </w:p>
    <w:tbl>
      <w:tblPr>
        <w:tblW w:w="5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76"/>
        <w:gridCol w:w="1283"/>
        <w:gridCol w:w="843"/>
      </w:tblGrid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a. dying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>b. failing her class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c. pregnant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d. sic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Bobby's dad told him to imagine there were ______ in the dark.</w:t>
      </w:r>
    </w:p>
    <w:tbl>
      <w:tblPr>
        <w:tblW w:w="5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83"/>
        <w:gridCol w:w="1843"/>
        <w:gridCol w:w="1150"/>
      </w:tblGrid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a. dinosaur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/>
              <w:t>b. good thing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c. marshmallow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d. movi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Scott and Nicholas argued a lot because they were______.</w:t>
      </w:r>
    </w:p>
    <w:tbl>
      <w:tblPr>
        <w:tblW w:w="4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3"/>
        <w:gridCol w:w="1269"/>
        <w:gridCol w:w="1069"/>
      </w:tblGrid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a. bored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b. brother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c. differen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d. scar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Benster was a nickname for Brian's ______.</w:t>
      </w:r>
    </w:p>
    <w:tbl>
      <w:tblPr>
        <w:tblW w:w="69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1800"/>
        <w:gridCol w:w="1800"/>
      </w:tblGrid>
      <w:tr>
        <w:trPr/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a. d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do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Model 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sis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After the baby was born, Carly's parents______.</w:t>
      </w:r>
    </w:p>
    <w:tbl>
      <w:tblPr>
        <w:tblW w:w="4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86"/>
      </w:tblGrid>
      <w:tr>
        <w:trPr/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a. couldn't buy her things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>b. didn't listen to her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c. got divorced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>d. got sic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Carly baby-sat while her mother went ______.</w:t>
      </w:r>
    </w:p>
    <w:tbl>
      <w:tblPr>
        <w:tblW w:w="6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37"/>
        <w:gridCol w:w="1656"/>
        <w:gridCol w:w="1196"/>
      </w:tblGrid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a. on a trip with da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b. shopp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c. to the docto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d. to wor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Mike shot his BB gun at______.</w:t>
      </w:r>
    </w:p>
    <w:tbl>
      <w:tblPr>
        <w:tblW w:w="4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96"/>
        <w:gridCol w:w="1030"/>
        <w:gridCol w:w="1509"/>
      </w:tblGrid>
      <w:tr>
        <w:trPr/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a. a ra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bottl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c. wasp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 1-b</w:t>
        <w:tab/>
        <w:t>2-b</w:t>
        <w:tab/>
        <w:t>3-b</w:t>
        <w:tab/>
        <w:t>4-a</w:t>
        <w:tab/>
        <w:t>5-d</w:t>
        <w:tab/>
        <w:t>6-d</w:t>
        <w:tab/>
        <w:t>7-c</w:t>
        <w:tab/>
        <w:t>8-a</w:t>
        <w:tab/>
        <w:t>9-c</w:t>
        <w:tab/>
        <w:t>10-c</w:t>
        <w:tab/>
        <w:t>11-c</w:t>
        <w:tab/>
        <w:t>12-d</w:t>
        <w:tab/>
        <w:t>13-c</w:t>
        <w:tab/>
        <w:t>14-c</w:t>
        <w:tab/>
        <w:t>15-b</w:t>
        <w:tab/>
        <w:t>16-c</w:t>
        <w:tab/>
        <w:t>17-a</w:t>
        <w:tab/>
        <w:t>18-b</w:t>
        <w:tab/>
        <w:t>19-b</w:t>
        <w:tab/>
        <w:t xml:space="preserve"> 20-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7:00Z</dcterms:created>
  <dc:creator>User</dc:creator>
  <dc:description/>
  <cp:keywords/>
  <dc:language>en-US</dc:language>
  <cp:lastModifiedBy>leibra</cp:lastModifiedBy>
  <cp:lastPrinted>2005-12-13T14:38:00Z</cp:lastPrinted>
  <dcterms:modified xsi:type="dcterms:W3CDTF">2006-08-01T20:48:00Z</dcterms:modified>
  <cp:revision>13</cp:revision>
  <dc:subject/>
  <dc:title> Correct answers: 1-b   2-b   3-b   4-a   5-d   6-d   7-c  8-a   9-c   10-c </dc:title>
</cp:coreProperties>
</file>