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overing God’s Will</w:t>
      </w:r>
    </w:p>
    <w:p>
      <w:pPr>
        <w:pStyle w:val="Normal"/>
        <w:jc w:val="center"/>
        <w:rPr/>
      </w:pPr>
      <w:r>
        <w:rPr/>
        <w:t>Author: Troy Fitzgerald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9.7 / Points 15</w:t>
      </w:r>
    </w:p>
    <w:p>
      <w:pPr>
        <w:pStyle w:val="Normal"/>
        <w:jc w:val="center"/>
        <w:rPr/>
      </w:pPr>
      <w:r>
        <w:rPr/>
        <w:t>Word Count: 53,417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 want to be guided you should be _____. (Page 48)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a. doing SOMETHING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b. in neutral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c. controlled by what is reasonable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d. not attempt anything until you are sure of all aspects of what you are supposed to be do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f you want to be successful, shift from thinking _____. (Page 51)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how to do something, to sitting back and letting God do it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what it will cost, to what you might gai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what is acceptable, to what is different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about what you don’t like, to what you do li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aiting for signs and wonders are a problem because _____. (Page 25) 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we may just be looking for something to justify what we want to do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Satan may give great signs that lead us away from examining God’s word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ometimes thinking about doing big things in the future leads you to forget _____. (Page 48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your values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b. little things you need to do today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hat your goal is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 know that it is God’s will that we _____. (Page 6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re successful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hange from what we a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earn how to lea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war against _____ is the greatest battle ever fought. (Page 7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Satan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self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i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ensual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e don’t like to give God control because we think He will _____. (Page 7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 us to go out of our comfort zo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event us from being independent and fre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nt to be in contr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n the parable, God asked the forest to _____. (Page 81)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use it’s branches to support bird nests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keep its roots strong so it could stand 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never allow itself to be divi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ometimes _____ are not enough to carry us through a crisis. (Page 9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nowledge and experience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aith and trus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ope and merc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at concerns people about their job is whether they ca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eep their job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ke enough to live 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ake a differenc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ave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9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   2-b   3-c   4-b   5-c   6-b   7-d   8-d   9-a   1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0:00Z</dcterms:created>
  <dc:creator>leibra</dc:creator>
  <dc:description/>
  <cp:keywords/>
  <dc:language>en-US</dc:language>
  <cp:lastModifiedBy>donpin</cp:lastModifiedBy>
  <dcterms:modified xsi:type="dcterms:W3CDTF">2008-06-12T17:32:00Z</dcterms:modified>
  <cp:revision>3</cp:revision>
  <dc:subject/>
  <dc:title>Title</dc:title>
</cp:coreProperties>
</file>