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covering God’s Will</w:t>
      </w:r>
    </w:p>
    <w:p>
      <w:pPr>
        <w:pStyle w:val="Normal"/>
        <w:jc w:val="center"/>
        <w:rPr/>
      </w:pPr>
      <w:r>
        <w:rPr/>
        <w:t>Author: Troy Fitzgerald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9.7 / Points 15</w:t>
      </w:r>
    </w:p>
    <w:p>
      <w:pPr>
        <w:pStyle w:val="Normal"/>
        <w:jc w:val="center"/>
        <w:rPr/>
      </w:pPr>
      <w:r>
        <w:rPr/>
        <w:t>Word Count: 53,417</w:t>
      </w:r>
    </w:p>
    <w:p>
      <w:pPr>
        <w:pStyle w:val="Normal"/>
        <w:jc w:val="center"/>
        <w:rPr/>
      </w:pPr>
      <w:r>
        <w:rPr/>
        <w:t>144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f you want to be guided you should be _____. (Page 48)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 xml:space="preserve">a. doing SOMETHING    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 xml:space="preserve">b. in neutral    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 xml:space="preserve">c. controlled by what is reasonable    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d. not attempt anything until you are sure of all aspects of what you are supposed to be do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If you want to be successful, shift from thinking _____. (Page 51)</w:t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a. how to do something, to sitting back and letting God do it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b. what it will cost, to what you might gain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c. what is acceptable, to what is different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d. about what you don’t like, to what you do lik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Waiting for signs and wonders are a problem because _____. (Page 25) </w:t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a. we may just be looking for something to justify what we want to do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b. Satan may give great signs that lead us away from examining God’s word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Sometimes thinking about doing big things in the future leads you to forget _____. (Page 48)</w:t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708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your values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b. little things you need to do today 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what your goal is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We know that it is God’s will that we _____. (Page 60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re successful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change from what we ar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learn how to lead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The war against _____ is the greatest battle ever fought. (Page 71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Satan 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self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in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sensualit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We don’t like to give God control because we think He will _____. (Page 75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sk us to go out of our comfort zon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prevent us from being independent and fre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want to be in control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In the parable, God asked the forest to _____. (Page 81)</w:t>
      </w:r>
    </w:p>
    <w:tbl>
      <w:tblPr>
        <w:tblW w:w="4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a. use it’s branches to support bird nests   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b. keep its roots strong so it could stand 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c. never allow itself to be divid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Sometimes _____ are not enough to carry us through a crisis. (Page 93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knowledge and experience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faith and trust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hope and merc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What concerns people about their job is whether they can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keep their job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make enough to live o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make a differenc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have friend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96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a   2-b   3-c   4-b   5-c   6-b   7-d   8-d   9-a   10-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33:00Z</dcterms:created>
  <dc:creator>leibra</dc:creator>
  <dc:description/>
  <cp:keywords/>
  <dc:language>en-US</dc:language>
  <cp:lastModifiedBy>donpin</cp:lastModifiedBy>
  <dcterms:modified xsi:type="dcterms:W3CDTF">2008-06-12T17:33:00Z</dcterms:modified>
  <cp:revision>2</cp:revision>
  <dc:subject/>
  <dc:title>Title</dc:title>
</cp:coreProperties>
</file>