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Not-So-Secret Mission</w:t>
      </w:r>
    </w:p>
    <w:p>
      <w:pPr>
        <w:pStyle w:val="Normal"/>
        <w:jc w:val="center"/>
        <w:rPr/>
      </w:pPr>
      <w:r>
        <w:rPr/>
        <w:t>Elizabeth, An Adventist Girl Series, Book 1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623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Elizabeth’s main job at home was ______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9"/>
      </w:tblGrid>
      <w:tr>
        <w:trPr/>
        <w:tc>
          <w:tcPr>
            <w:tcW w:w="2483" w:type="dxa"/>
            <w:tcBorders/>
          </w:tcPr>
          <w:p>
            <w:pPr>
              <w:pStyle w:val="Normal"/>
              <w:rPr/>
            </w:pPr>
            <w:r>
              <w:rPr/>
              <w:t>a. cleaning guest room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b. helping fix meals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rPr/>
            </w:pPr>
            <w:r>
              <w:rPr/>
              <w:t>c. watching her brothe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. working in the garde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family made money by keeping ______ at their house.</w:t>
      </w:r>
    </w:p>
    <w:tbl>
      <w:tblPr>
        <w:tblW w:w="63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36"/>
        <w:gridCol w:w="1056"/>
        <w:gridCol w:w="2189"/>
      </w:tblGrid>
      <w:tr>
        <w:trPr/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a. extra peop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b. farm tool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horse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d. the school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Benji called Elizabeth ______.</w:t>
      </w:r>
    </w:p>
    <w:tbl>
      <w:tblPr>
        <w:tblW w:w="65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56"/>
        <w:gridCol w:w="1456"/>
        <w:gridCol w:w="1723"/>
      </w:tblGrid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a. Baby Blue Ey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b. Hot Stuff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c. Patty-cak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d. Twinkle-to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Whites came to town to ______.</w:t>
      </w:r>
    </w:p>
    <w:tbl>
      <w:tblPr>
        <w:tblW w:w="5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329"/>
      </w:tblGrid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a. earn some money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b. rest and use the mineral water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c. study and have vision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d. tell that Jesus is coming so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ama was worried about closing their ______ on Saturday.</w:t>
      </w:r>
    </w:p>
    <w:tbl>
      <w:tblPr>
        <w:tblW w:w="48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30"/>
        <w:gridCol w:w="936"/>
        <w:gridCol w:w="1163"/>
      </w:tblGrid>
      <w:tr>
        <w:trPr/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a. bar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b. boarding house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. gat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mouth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Alice’s parents were mad because ______.</w:t>
      </w:r>
    </w:p>
    <w:tbl>
      <w:tblPr>
        <w:tblW w:w="6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16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a. Jesus didn’t come in 184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>b. their son got sick and died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c. their crops had been ruined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>d. they liked to drink and smok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Uncle Charley went to California to get ______.</w:t>
      </w:r>
    </w:p>
    <w:tbl>
      <w:tblPr>
        <w:tblW w:w="4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3"/>
        <w:gridCol w:w="856"/>
        <w:gridCol w:w="1049"/>
      </w:tblGrid>
      <w:tr>
        <w:trPr/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a. an educati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gold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wel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d. a wif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Elizabeth’s parents wouldn’t let her be baptized because ______.</w:t>
      </w:r>
    </w:p>
    <w:tbl>
      <w:tblPr>
        <w:tblW w:w="42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</w:tblGrid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a. Alice would not be her friend any more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b. she wasn’t good enough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c. They didn’t agree with the preacher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d. they thought she was too you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9. The family needed to sell their ______ so Mama could keep the Sabbath. </w:t>
        <w:br/>
      </w:r>
    </w:p>
    <w:tbl>
      <w:tblPr>
        <w:tblW w:w="5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43"/>
        <w:gridCol w:w="896"/>
        <w:gridCol w:w="1070"/>
      </w:tblGrid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a. boarding hous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b. childre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far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. horses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0. Lilia did not go to high school because ______.</w:t>
      </w:r>
    </w:p>
    <w:tbl>
      <w:tblPr>
        <w:tblW w:w="69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116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a. most girls did not go to high school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b. she was sick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c. she was not smart enough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d. she needed to help pay bill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c</w:t>
        <w:tab/>
        <w:t>2-a</w:t>
        <w:tab/>
        <w:t>3-c</w:t>
        <w:tab/>
        <w:t>4-d</w:t>
        <w:tab/>
        <w:t>5-b</w:t>
        <w:tab/>
        <w:t>6-a</w:t>
        <w:tab/>
        <w:t>7-b</w:t>
        <w:tab/>
        <w:t>8-d</w:t>
        <w:tab/>
        <w:t>9-a</w:t>
        <w:tab/>
        <w:t xml:space="preserve">10-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7:00Z</dcterms:created>
  <dc:creator>DonLay</dc:creator>
  <dc:description/>
  <cp:keywords/>
  <dc:language>en-US</dc:language>
  <cp:lastModifiedBy>leibra</cp:lastModifiedBy>
  <dcterms:modified xsi:type="dcterms:W3CDTF">2006-08-01T20:59:00Z</dcterms:modified>
  <cp:revision>6</cp:revision>
  <dc:subject/>
  <dc:title>The Not-So-Secret Mission </dc:title>
</cp:coreProperties>
</file>