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d Friends and New</w:t>
      </w:r>
    </w:p>
    <w:p>
      <w:pPr>
        <w:pStyle w:val="Normal"/>
        <w:jc w:val="center"/>
        <w:rPr/>
      </w:pPr>
      <w:r>
        <w:rPr/>
        <w:t>Elizabeth, An Adventist Girl Series, Book 2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81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/>
      </w:pPr>
      <w:r>
        <w:rPr/>
        <w:t>1. Lilia’s trunk was bigger because she was almost a lady and she ______.</w:t>
      </w:r>
    </w:p>
    <w:tbl>
      <w:tblPr>
        <w:tblW w:w="7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396"/>
      </w:tblGrid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a. could carry a heavier box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b. needed something big to sit on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c. was getting ready to start her own hom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d. wore lots of underskir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lice gave her ______.</w:t>
      </w:r>
    </w:p>
    <w:tbl>
      <w:tblPr>
        <w:tblW w:w="4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63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a. a beautiful rag dol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 large cake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c. some pretty writing paper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d. a small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randma and Grandpa went by ______ so they could take their heavy tools.</w:t>
      </w:r>
    </w:p>
    <w:tbl>
      <w:tblPr>
        <w:tblW w:w="5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6"/>
        <w:gridCol w:w="1416"/>
        <w:gridCol w:w="976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covered wag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c. horseback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pla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ir nickname for Elizabeth was Little ______.</w:t>
      </w:r>
    </w:p>
    <w:tbl>
      <w:tblPr>
        <w:tblW w:w="4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3"/>
        <w:gridCol w:w="896"/>
        <w:gridCol w:w="1256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. Cam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Frie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ro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Princ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the ______ they were to duck down on the deck of the canal boat.</w:t>
      </w:r>
    </w:p>
    <w:tbl>
      <w:tblPr>
        <w:tblW w:w="69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9"/>
        <w:gridCol w:w="1489"/>
        <w:gridCol w:w="1676"/>
      </w:tblGrid>
      <w:tr>
        <w:trPr/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a. man yelle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b. boat turned aroun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day starte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d. whistle ble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______ got lost when they were looking in shops.</w:t>
      </w:r>
    </w:p>
    <w:tbl>
      <w:tblPr>
        <w:tblW w:w="4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3"/>
        <w:gridCol w:w="1243"/>
        <w:gridCol w:w="977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. Benj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. Elizabe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Mamma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. Susi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game “Name the Hero” was about stories from their ______.</w:t>
      </w:r>
    </w:p>
    <w:tbl>
      <w:tblPr>
        <w:tblW w:w="4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0"/>
        <w:gridCol w:w="1070"/>
        <w:gridCol w:w="936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ibl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b. countr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fami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tow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lfie and his dad were also ______.</w:t>
      </w:r>
    </w:p>
    <w:tbl>
      <w:tblPr>
        <w:tblW w:w="6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83"/>
        <w:gridCol w:w="1470"/>
        <w:gridCol w:w="184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orphan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b. going to Califor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. Adventis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. from their tow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Elizabeth was held up by ______ while she was trying to save her brother.</w:t>
      </w:r>
    </w:p>
    <w:tbl>
      <w:tblPr>
        <w:tblW w:w="5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0"/>
        <w:gridCol w:w="1156"/>
        <w:gridCol w:w="1843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robber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gel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c. her 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d. her sister Lil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Because of the rescue many people asked for ______.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16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children to stay below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b. help walking on deck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d. pray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d</w:t>
        <w:tab/>
        <w:t>2-c</w:t>
        <w:tab/>
        <w:t>3-a</w:t>
        <w:tab/>
        <w:t>4-a</w:t>
        <w:tab/>
        <w:t>5-d</w:t>
        <w:tab/>
        <w:t>6-a</w:t>
        <w:tab/>
        <w:t>7-a</w:t>
        <w:tab/>
        <w:t>8-c</w:t>
        <w:tab/>
        <w:t>9-b</w:t>
        <w:tab/>
        <w:t>1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54:00Z</dcterms:created>
  <dc:creator>DonLay</dc:creator>
  <dc:description/>
  <cp:keywords/>
  <dc:language>en-US</dc:language>
  <cp:lastModifiedBy>leibra</cp:lastModifiedBy>
  <dcterms:modified xsi:type="dcterms:W3CDTF">2006-08-01T21:19:00Z</dcterms:modified>
  <cp:revision>6</cp:revision>
  <dc:subject/>
  <dc:title>Old Friends and New </dc:title>
</cp:coreProperties>
</file>