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ls and Whistles</w:t>
      </w:r>
    </w:p>
    <w:p>
      <w:pPr>
        <w:pStyle w:val="Normal"/>
        <w:jc w:val="center"/>
        <w:rPr/>
      </w:pPr>
      <w:r>
        <w:rPr/>
        <w:t>Elizabeth, An Adventist Girl Series, Book 3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9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b/>
        </w:rPr>
        <w:t xml:space="preserve">CONTENT </w:t>
      </w:r>
      <w:r>
        <w:rPr/>
        <w:br/>
        <w:t>1. Elizabeth's family was traveling to ______.</w:t>
      </w:r>
    </w:p>
    <w:tbl>
      <w:tblPr>
        <w:tblW w:w="5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016"/>
        <w:gridCol w:w="1256"/>
      </w:tblGrid>
      <w:tr>
        <w:trPr/>
        <w:tc>
          <w:tcPr>
            <w:tcW w:w="132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. Australi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. Californi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Chin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. Engl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 stateroom was a room with lots of ______.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50"/>
        <w:gridCol w:w="2042"/>
        <w:gridCol w:w="132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a. co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cow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/>
              <w:t>c. tables and chair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d. window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Elizabeth was afraid that the train would ______.</w:t>
      </w:r>
    </w:p>
    <w:tbl>
      <w:tblPr>
        <w:tblW w:w="64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9"/>
        <w:gridCol w:w="2029"/>
        <w:gridCol w:w="1629"/>
      </w:tblGrid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  <w:t>a. cras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b. fall in the river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c. leave her behi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d. run over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oseph and Anna were ______.</w:t>
      </w:r>
    </w:p>
    <w:tbl>
      <w:tblPr>
        <w:tblW w:w="3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6"/>
        <w:gridCol w:w="816"/>
        <w:gridCol w:w="977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me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orpha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rich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d. twi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you are adopted you become part of a new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3"/>
        <w:gridCol w:w="1070"/>
        <w:gridCol w:w="89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fami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st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Elizabeth was worried that Anna might ruin her ______.</w:t>
      </w:r>
    </w:p>
    <w:tbl>
      <w:tblPr>
        <w:tblW w:w="5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3"/>
        <w:gridCol w:w="816"/>
        <w:gridCol w:w="2663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a. dol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b. favorite quil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d. hand-me-down dres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kids didn’t want Sam for a brother because he had ______.</w:t>
      </w:r>
    </w:p>
    <w:tbl>
      <w:tblPr>
        <w:tblW w:w="4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70"/>
      </w:tblGrid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. been in a fi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b. no sister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c. pushed Benji out of lin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d. trouble walk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______ exploded during the river race.</w:t>
      </w:r>
    </w:p>
    <w:tbl>
      <w:tblPr>
        <w:tblW w:w="4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9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Liberty boa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River Princess cano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c. Delta Queen Coach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passenger tr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Papa dived overboard to save ______.</w:t>
      </w:r>
    </w:p>
    <w:tbl>
      <w:tblPr>
        <w:tblW w:w="5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17"/>
        <w:gridCol w:w="1076"/>
        <w:gridCol w:w="1969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S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b. his Bibl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c. a baby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d. Elizabeth’s do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am wanted to know where the ______ of the children of Israel were.</w:t>
      </w:r>
    </w:p>
    <w:tbl>
      <w:tblPr>
        <w:tblW w:w="4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3"/>
        <w:gridCol w:w="1136"/>
        <w:gridCol w:w="1110"/>
      </w:tblGrid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a. go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boa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c. par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hou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10:00Z</dcterms:created>
  <dc:creator>leibra</dc:creator>
  <dc:description/>
  <cp:keywords/>
  <dc:language>en-US</dc:language>
  <cp:lastModifiedBy>leibra</cp:lastModifiedBy>
  <dcterms:modified xsi:type="dcterms:W3CDTF">2006-08-01T21:36:00Z</dcterms:modified>
  <cp:revision>5</cp:revision>
  <dc:subject/>
  <dc:title>Bells and Whistles</dc:title>
</cp:coreProperties>
</file>