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Ellen White: Trailblazer For God</w:t>
      </w:r>
    </w:p>
    <w:p>
      <w:pPr>
        <w:pStyle w:val="Normal"/>
        <w:jc w:val="center"/>
        <w:rPr/>
      </w:pPr>
      <w:r>
        <w:rPr/>
        <w:t>Author: Paul Ricchiuti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3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6.7</w:t>
      </w:r>
    </w:p>
    <w:p>
      <w:pPr>
        <w:pStyle w:val="Normal"/>
        <w:jc w:val="center"/>
        <w:rPr/>
      </w:pPr>
      <w:r>
        <w:rPr/>
        <w:t>Word count: 28,704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At his death, Ellen did not pray for James to live because ______.</w:t>
      </w:r>
    </w:p>
    <w:tbl>
      <w:tblPr>
        <w:tblW w:w="64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975"/>
      </w:tblGrid>
      <w:tr>
        <w:trPr/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>a. he didn't want to live</w:t>
            </w:r>
          </w:p>
        </w:tc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/>
              <w:t>b. they were having marriage problems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>c. he was in pain</w:t>
            </w:r>
          </w:p>
        </w:tc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/>
              <w:t>d. she could not take care of him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The people saying the Millerites had used ______ hadn’t seen them.</w:t>
      </w:r>
    </w:p>
    <w:tbl>
      <w:tblPr>
        <w:tblW w:w="695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375"/>
      </w:tblGrid>
      <w:tr>
        <w:trPr/>
        <w:tc>
          <w:tcPr>
            <w:tcW w:w="3582" w:type="dxa"/>
            <w:tcBorders/>
          </w:tcPr>
          <w:p>
            <w:pPr>
              <w:pStyle w:val="Normal"/>
              <w:rPr/>
            </w:pPr>
            <w:r>
              <w:rPr/>
              <w:t>a. ascension robes to wait for Jesus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/>
            </w:pPr>
            <w:r>
              <w:rPr/>
              <w:t>b. Latin Bibles to study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/>
            </w:pPr>
            <w:r>
              <w:rPr/>
              <w:t>c. pork and coffee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/>
            </w:pPr>
            <w:r>
              <w:rPr/>
              <w:t>d. wagons and carriages to travel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Ellen White traveled to Fern Tree Gully by ______.</w:t>
      </w:r>
    </w:p>
    <w:tbl>
      <w:tblPr>
        <w:tblW w:w="68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56"/>
        <w:gridCol w:w="2536"/>
        <w:gridCol w:w="1263"/>
      </w:tblGrid>
      <w:tr>
        <w:trPr/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>a. bobsled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/>
              <w:t>b. horse &amp; sleigh</w:t>
            </w:r>
          </w:p>
        </w:tc>
        <w:tc>
          <w:tcPr>
            <w:tcW w:w="2536" w:type="dxa"/>
            <w:tcBorders/>
          </w:tcPr>
          <w:p>
            <w:pPr>
              <w:pStyle w:val="Normal"/>
              <w:rPr/>
            </w:pPr>
            <w:r>
              <w:rPr/>
              <w:t>c. makeshift sedan chair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d. sail boa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One lady went through Ellen White's clothes to ______.</w:t>
      </w:r>
    </w:p>
    <w:tbl>
      <w:tblPr>
        <w:tblW w:w="66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202"/>
      </w:tblGrid>
      <w:tr>
        <w:trPr/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w:t>a. see if anything needed mending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/>
              <w:t>b. find some trim or decoration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w:t>c. look for valuables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/>
              <w:t>d. copy her wardrob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The fire of Edson's chapel was put out by ______.</w:t>
      </w:r>
    </w:p>
    <w:tbl>
      <w:tblPr>
        <w:tblW w:w="44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936"/>
      </w:tblGrid>
      <w:tr>
        <w:trPr/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/>
              <w:t>a. the colored folk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/>
              <w:t>b. an unseen hand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/>
              <w:t>c. the plantation owners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/>
              <w:t>d. a flock of bi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Correct answers: 1-a</w:t>
        <w:tab/>
        <w:t>2-a</w:t>
        <w:tab/>
        <w:t>3-c</w:t>
        <w:tab/>
        <w:t>4-b</w:t>
        <w:tab/>
        <w:t>5-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7:23:00Z</dcterms:created>
  <dc:creator>DonLay</dc:creator>
  <dc:description/>
  <cp:keywords/>
  <dc:language>en-US</dc:language>
  <cp:lastModifiedBy>leibra</cp:lastModifiedBy>
  <cp:lastPrinted>2005-12-14T11:36:00Z</cp:lastPrinted>
  <dcterms:modified xsi:type="dcterms:W3CDTF">2006-08-01T20:56:00Z</dcterms:modified>
  <cp:revision>5</cp:revision>
  <dc:subject/>
  <dc:title>Ellen White: Trailblazer For God</dc:title>
</cp:coreProperties>
</file>