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llen White: Trailblazer For God</w:t>
      </w:r>
    </w:p>
    <w:p>
      <w:pPr>
        <w:pStyle w:val="Normal"/>
        <w:jc w:val="center"/>
        <w:rPr/>
      </w:pPr>
      <w:r>
        <w:rPr/>
        <w:t>Author: Paul Ricchiuti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7</w:t>
      </w:r>
    </w:p>
    <w:p>
      <w:pPr>
        <w:pStyle w:val="Normal"/>
        <w:jc w:val="center"/>
        <w:rPr/>
      </w:pPr>
      <w:r>
        <w:rPr/>
        <w:t>Word count: 28,704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t his death, Ellen did not pray for James to live because ______.</w:t>
      </w:r>
    </w:p>
    <w:tbl>
      <w:tblPr>
        <w:tblW w:w="64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75"/>
      </w:tblGrid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a. he didn't want to live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b. they were having marriage problems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c. he was in pain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d. she could not take care of hi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people saying the Millerites had used ______ hadn’t seen them.</w:t>
      </w:r>
    </w:p>
    <w:tbl>
      <w:tblPr>
        <w:tblW w:w="69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75"/>
      </w:tblGrid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a. ascension robes to wait for Jesu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b. Latin Bibles to study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c. pork and coffe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d. wagons and carriages to trav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Ellen White traveled to Fern Tree Gully by ______.</w:t>
      </w:r>
    </w:p>
    <w:tbl>
      <w:tblPr>
        <w:tblW w:w="6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56"/>
        <w:gridCol w:w="2536"/>
        <w:gridCol w:w="1263"/>
      </w:tblGrid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. bobsl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b. horse &amp; sleigh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c. makeshift sedan chai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d. sail bo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ne lady went through Ellen White's clothes to ______.</w:t>
      </w:r>
    </w:p>
    <w:tbl>
      <w:tblPr>
        <w:tblW w:w="6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2"/>
      </w:tblGrid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a. see if anything needed mending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b. find some trim or decoration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c. look for valuables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d. copy her wardrob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fire of Edson's chapel was put out by ______.</w:t>
      </w:r>
    </w:p>
    <w:tbl>
      <w:tblPr>
        <w:tblW w:w="4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36"/>
      </w:tblGrid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a. the colored fol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b. an unseen han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c. the plantation owne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d. a flock of bi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3:00Z</dcterms:created>
  <dc:creator>leibra</dc:creator>
  <dc:description/>
  <cp:keywords/>
  <dc:language>en-US</dc:language>
  <cp:lastModifiedBy>leibra</cp:lastModifiedBy>
  <dcterms:modified xsi:type="dcterms:W3CDTF">2006-08-01T22:27:00Z</dcterms:modified>
  <cp:revision>3</cp:revision>
  <dc:subject/>
  <dc:title>Ellen White: Trailblazer For God</dc:title>
</cp:coreProperties>
</file>