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Escape</w:t>
      </w:r>
    </w:p>
    <w:p>
      <w:pPr>
        <w:pStyle w:val="Normal"/>
        <w:jc w:val="center"/>
        <w:rPr/>
      </w:pPr>
      <w:r>
        <w:rPr/>
        <w:t>Author: Sandy Zaugg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2 / Points 5</w:t>
      </w:r>
    </w:p>
    <w:p>
      <w:pPr>
        <w:pStyle w:val="Normal"/>
        <w:jc w:val="center"/>
        <w:rPr/>
      </w:pPr>
      <w:r>
        <w:rPr/>
        <w:t>Word Count: 16,771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ey had to leave ______ when they were in a train wreck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72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Dieter’s bike    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ieter’s father    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Mutti’s dishes    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their suitc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e German soldiers promised the people that they had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 new leader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a plan for getting food   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a secret weapon to win the war.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Herr Zuber said Hitler could not rule the world because of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merica’s natural resources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Germany’s lack of a seapor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his cruelty to the Jews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the toes of Daniel’s i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he Russians were upset because many of the people going west wer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professors and scientists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soldiers and farme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hieves and terrorists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After the war Dieter worked for the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mericans 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British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elementary scho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Russi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ieter was hired because he could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shoot a rifle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rive the jeep   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speak Russian    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ieter worked as a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440"/>
        <w:gridCol w:w="2592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lerk   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Janitor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ranslator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ieter received ______ for his work for the GIs.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ood and cigarett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money and commissary privileg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a travel pass and a garden plot   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 Mutti’s husband joined them in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440"/>
        <w:gridCol w:w="2772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meric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an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Russia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Mutti never saw her in-laws after the Steinerts went to ______.</w:t>
      </w:r>
    </w:p>
    <w:tbl>
      <w:tblPr>
        <w:tblW w:w="7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434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ustr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anad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Czechoslovaki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Hung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GI stood for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erman Institute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government issue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gunnery infantry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Floodlights were used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. to keep track of how high the flood waters were   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. as lights on a car that worked in a flood   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o light up a large area   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 fugitive is someone who i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scaping illegally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selling things that are stole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very ill    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. an enemy sold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Unconditional surrender mean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72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you agree to what the other side says with no deal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you compromise on who is right   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both of these   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. neither of thes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 refugee is someone who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is escaping illegally    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had to leave their home 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sells stolen good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 predicament is a situation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72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that has problems no matter what you do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that is full of prom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hat is dangerou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Marmalade is a kind of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05"/>
        <w:gridCol w:w="1260"/>
        <w:gridCol w:w="2412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aircraft   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og   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jam    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ho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 regiment is a larg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arm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unit of soldier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ruck    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factory fl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At a seminary one studies to be a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docto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businessma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preacher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pi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Chaplains work to help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32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build roads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design airplan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sick peopl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write movie scrip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-</w:t>
            </w:r>
            <w:r>
              <w:rPr>
                <w:color w:val="000000"/>
              </w:rPr>
              <w:t>a   2-c   3-d   4-a   5-a   6-d   7-d   8-a   9-d   10-c   11-b   12-c   13-a   14-a   15-b   16-a   17-c   18-b   19-c   20-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2:00Z</dcterms:created>
  <dc:creator>donlay</dc:creator>
  <dc:description/>
  <cp:keywords/>
  <dc:language>en-US</dc:language>
  <cp:lastModifiedBy>donlay</cp:lastModifiedBy>
  <cp:lastPrinted>2007-06-19T11:36:00Z</cp:lastPrinted>
  <dcterms:modified xsi:type="dcterms:W3CDTF">2007-06-21T15:15:00Z</dcterms:modified>
  <cp:revision>21</cp:revision>
  <dc:subject/>
  <dc:title>Escape</dc:title>
</cp:coreProperties>
</file>